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ERBA</w:t>
      </w:r>
      <w:r>
        <w:rPr>
          <w:rFonts w:cs="Tahoma" w:ascii="Tahoma" w:hAnsi="Tahoma"/>
        </w:rPr>
        <w:t xml:space="preserve"> – o aporte foi assinado durante encontro do CONDESB, nesta terça-feira (27)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 receberá R$ 378 mil para pavimentação de ruas no centr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O aporte será para reurbanização da avenida Condessa de Vimieiros, no trecho entre as ruas Cesário Bastos e Leopoldino de Araújo, e da rua Leopoldino de Araújo, no perímetro entre as avenidas Rui Barbosa e condessa de Vimiei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participou nesta terça-feira (27), em Santos, da 127ª reunião do Conselho de Desenvolvimento da Região Metropolitana da Baixada Santista (CONDESB). Durante o encontro, Ruy Santos assinou o repasse de verba do Fundo Metropolitano da Baixada Santista de R$ 378.353,26 para pavimentação de Vias de Tráfego Inter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porte será para reurbanização da avenida Condessa de Vimieiros, no trecho entre as ruas Cesário Bastos e Leopoldino de Araújo, e da rua Leopoldino de Araújo, no perímetro entre as avenidas Rui Barbosa e condessa de Vimieiros. Serão executados 320 m² de calçada, 800 metros lineares de guias e sarjetas e 3.996,41 de metros quadrados de pavimentação asfál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em Exercício, Ruy Santos, estas obras contribuirão significativamente para o fluxo do trânsito na Cidade. “Este trecho que será pavimentado é o principal ponto Para acesso aos bairros localizados na região norte do Município, sentido Mongaguá. Isto resultará inclusive na melhora da qualidade do trânsito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também foi apresentado o Projeto Objetivos do Milênio, da prefeitura de Santos, e os detalhes sobre a 6ª Edição do prêmio Prefeito Empreendedor, promovido pelo Serviço Brasileiro de Apoio às Micro e Pequenas Empresas (SEBRA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1:00Z</dcterms:created>
  <dc:creator>agleite</dc:creator>
  <dc:description/>
  <dc:language>en-US</dc:language>
  <cp:lastModifiedBy>agleite</cp:lastModifiedBy>
  <cp:lastPrinted>2009-10-26T14:27:00Z</cp:lastPrinted>
  <dcterms:modified xsi:type="dcterms:W3CDTF">2009-10-27T18:46:00Z</dcterms:modified>
  <cp:revision>18</cp:revision>
  <dc:subject/>
  <dc:title>O Prefeito em Exercício, Ruy Santos, participará nesta terça-feira (27), às 10 horas, da 127ª reunião do Conselho de Desenvolv</dc:title>
</cp:coreProperties>
</file>