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808080"/>
        </w:rPr>
        <w:t>27.10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INCENTIVO À LEITURA – </w:t>
      </w:r>
      <w:r>
        <w:rPr>
          <w:rFonts w:cs="Tahoma" w:ascii="Tahoma" w:hAnsi="Tahoma"/>
          <w:bCs/>
          <w:color w:val="000000"/>
        </w:rPr>
        <w:t>o</w:t>
      </w:r>
      <w:r>
        <w:rPr>
          <w:rFonts w:cs="Tahoma" w:ascii="Tahoma" w:hAnsi="Tahoma"/>
          <w:color w:val="000000"/>
        </w:rPr>
        <w:t xml:space="preserve"> bate-papo, aberto a todo púbico, acontecerá próxima sexta-feira (30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Biblioteca Municipal recebe 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o escritor Luis Ruffato </w:t>
      </w:r>
    </w:p>
    <w:p>
      <w:pPr>
        <w:pStyle w:val="TextBody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Para participar do encontro, os interessados deverão realizar suas inscrições na Biblioteca Municipal Poeta Paulo Bomfim, na rua Cunha Moreira, 71, Centro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Biblioteca Municipal Poeta Paulo Bomfim receberá na próxima sexta-feira (30), a partir das 15h30, a visita do escritor Luiz Ruffato. O encontro que faz parte do programa Viagem Literária, cujo tema é Literatura para Todos, é uma realização da Secretaria de Estado da Cultura com o apoio do Governo Municip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 a programação é gratuita e qualquer pessoa, acima de 16 anos, pode participar do bate-papo. Basta se inscrever das 8 às 17 horas, na Biblioteca Municipal Poeta Paulo Bomfim, localizada na rua Cunha Moreira, 71, Centr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444444"/>
        </w:rPr>
        <w:t xml:space="preserve">Lançado em 2008, o Viagem Literária visa incentivar a leitura, promovendo também a integração </w:t>
      </w:r>
      <w:r>
        <w:rPr>
          <w:rFonts w:cs="Tahoma" w:ascii="Tahoma" w:hAnsi="Tahoma"/>
          <w:color w:val="000000"/>
        </w:rPr>
        <w:t xml:space="preserve">dos leitores com os convidados. Atualmente, o programa atende 55 bibliotecas de diversas cidades. </w:t>
      </w:r>
      <w:r>
        <w:rPr>
          <w:rFonts w:cs="Tahoma" w:ascii="Tahoma" w:hAnsi="Tahoma"/>
          <w:color w:val="444444"/>
        </w:rPr>
        <w:t xml:space="preserve">De junho a novembro, cada biblioteca receberá uma atração mensal ligada à literatura. As atividades, além de estimular o hábito da leitura, ainda buscam a proximidade do público com a biblioteca de sua cidade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 xml:space="preserve">BIOGRAFIA </w:t>
      </w:r>
      <w:r>
        <w:rPr>
          <w:rFonts w:cs="Tahoma" w:ascii="Tahoma" w:hAnsi="Tahoma"/>
        </w:rPr>
        <w:t xml:space="preserve">– Luiz Ruffato nasceu em Cataguases - MG, em 1961, e formou-se em comunicação pela Universidade Federal de Juiz de Fora. Publicou, entre outros livros, a premiada série Inferno Provisório, projetada para cinco volumes, dos quais já foram lançados ‘Mamma, son tanto felice’, ‘O Mundo inimigo’, ‘Vista parcial da noite’ e ‘O Livro das impossibilidades’. </w:t>
      </w:r>
    </w:p>
    <w:p>
      <w:pPr>
        <w:pStyle w:val="Western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çou também ‘De mim já nem se lembra’ e o aclamado ‘Eles eram muitos cavalos’, que recebeu os prêmios APCA e Machado de Assis, e foi editado também em outros paises como Itália, França, Portugal e em breve na Argentina. Baseado em sua experiência como ex-torneiro mecânico, Ruffato escreve, entre outros temas, sobre o cotidiano de pessoas simples, mas que tem histórias.</w:t>
      </w:r>
    </w:p>
    <w:p>
      <w:pPr>
        <w:pStyle w:val="Western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scritor acaba de lançar o romance ‘Estive em Lisboa e lembrei de você’, que traz a história de um imigrante ilegal brasileiro que vai trabalhar em Lisboa e lá convive com suas limitações e frustrações. Como o foco do livro é o desenraizamento, a idéia do amor se desdobra em várias perspectivas, solidariedade entre os imigrantes, evocação da terra natal, amizade, entre outr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ahoma" w:hAnsi="Tahoma" w:cs="Tahoma"/>
      <w:b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Amalha</dc:creator>
  <dc:description/>
  <dc:language>en-US</dc:language>
  <cp:lastModifiedBy>agleite</cp:lastModifiedBy>
  <dcterms:modified xsi:type="dcterms:W3CDTF">2009-10-27T19:04:00Z</dcterms:modified>
  <cp:revision>6</cp:revision>
  <dc:subject/>
  <dc:title>INCENTIVO À LEITURA – O encontro aberto a todo púbico, acontecerá na Biblioteca Municipal Poeta Paulo Bomfim, na próxima sexta-feira (30)</dc:title>
</cp:coreProperties>
</file>