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8.10.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DEIXE SEU TRECO AQUI - </w:t>
      </w:r>
      <w:r>
        <w:rPr>
          <w:rFonts w:cs="Tahoma" w:ascii="Tahoma" w:hAnsi="Tahoma"/>
        </w:rPr>
        <w:t>entre os dias 3 e 6, a estação itinerante será montada no Savoy, e a partir do dia 9, até o dia 13, a campanha retornará para o Belas Artes. O atendimento acontecerá das 8 às 17 ho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Campanha de coleta seletiva continua </w:t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no Suarão até o dia 2 de novembro</w:t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4"/>
        <w:spacing w:lineRule="auto" w:line="240"/>
        <w:rPr/>
      </w:pPr>
      <w:r>
        <w:rPr/>
        <w:t xml:space="preserve">A estação itinerante já visitou o Centro Histórico, o Belas Artes e o Suarão no mês de outubro. Nestes locais foram recolhidos 225 kg de materiais recicláveis, 20 litros </w:t>
      </w:r>
    </w:p>
    <w:p>
      <w:pPr>
        <w:pStyle w:val="Heading4"/>
        <w:spacing w:lineRule="auto" w:line="240"/>
        <w:rPr/>
      </w:pPr>
      <w:r>
        <w:rPr/>
        <w:t>de óleo, 2 kg de pilhas e baterias, além de 15 lâmpadas fluorescent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Cs/>
          <w:i/>
          <w:i/>
          <w:szCs w:val="28"/>
        </w:rPr>
      </w:pPr>
      <w:r>
        <w:rPr>
          <w:rFonts w:cs="Tahoma" w:ascii="Tahoma" w:hAnsi="Tahoma"/>
          <w:bCs/>
          <w:i/>
          <w:szCs w:val="28"/>
        </w:rPr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  <w:t xml:space="preserve">Em virtude do grande número de pessoas que visitaram a estação itinerante da campanha ‘Deixe seu treco aqui’, no Suarão, a Prefeitura prorrogou a realização da coleta seletiva na Praça Nossa Senhora do Sion. O atendimento a população acontecerá até o dia 2 de novembro, das 8 às 17 horas. </w:t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  <w:t xml:space="preserve">O objetivo da campanha é disponibilizar a população postos de coleta para a entrega de materiais recicláveis e educar turistas e munícipes para a prática da coleta seletiva, orientando sobre os materiais domiciliares que devem ter como destino a reciclagem. </w:t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  <w:t>As tendas do ‘Deixe seu treco aqui’ visitarão outros bairros da Cidade em novembro. Entre os dias 3 e 6, a estação itinerante será montada em frente a E.M. Ana Cândida Ebling de Oliveira, no Savoy. E a partir do dia 9, até o dia 13, a campanha retornará para a Praça Ângelo Guerra, no Belas Artes.</w:t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</w:r>
    </w:p>
    <w:p>
      <w:pPr>
        <w:pStyle w:val="Corpodetexto3"/>
        <w:rPr/>
      </w:pPr>
      <w:r>
        <w:rPr/>
        <w:t xml:space="preserve">A </w:t>
      </w:r>
      <w:r>
        <w:rPr>
          <w:bCs/>
          <w:iCs/>
          <w:szCs w:val="28"/>
        </w:rPr>
        <w:t xml:space="preserve">campanha ‘Deixe seu treco aqui’ é </w:t>
      </w:r>
      <w:r>
        <w:rPr/>
        <w:t xml:space="preserve">promovida pela Secretaria Municipal de Habitação e Meio Ambiente, através do Departamento de Agricultura e do Programa de Coleta Seletiva Reciclando. O projeto </w:t>
      </w:r>
      <w:r>
        <w:rPr>
          <w:bCs/>
          <w:iCs/>
          <w:szCs w:val="28"/>
        </w:rPr>
        <w:t xml:space="preserve">conta também com a parceria da </w:t>
      </w:r>
      <w:r>
        <w:rPr/>
        <w:t>Associação dos Engenheiros e Arquitetos (AEA), e Associação Comercial, Agrícola e Industrial (ACAI) de Itanhaém.</w:t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MATERIAIS RECOLHIDOS – </w:t>
      </w:r>
      <w:r>
        <w:rPr>
          <w:rFonts w:cs="Tahoma" w:ascii="Tahoma" w:hAnsi="Tahoma"/>
        </w:rPr>
        <w:t>a estação itinerante já visitou o Centro Histórico, o Belas Artes e o Suarão no mês de outubro. Nestes locais foram recolhidos 225 kg de materiais recicláveis, 20 litros de óleo, 2 kg de pilhas e baterias, além de 15 lâmpadas fluorescentes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 xml:space="preserve">COLABORAÇÃO </w:t>
      </w:r>
      <w:r>
        <w:rPr/>
        <w:t>- As pessoas que desejarem entregar os materiais recicláveis fora das datas em que as estações itinerantes estarão funcionando, contam com os Postos de Entrega Voluntária (PEVs), localizados em escolas e projetos municipais, conforme tabela abaix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3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ocai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ndereç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Municipal Tecnológico de Educação, Cultura e Esportes (CMTECE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ondessa de Vimieiros, 1131, Centr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Ana Cândida Ebling de Oliveir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Octacílio Dantas, 606, Savo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da Crianç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stanislau Geronimo, 953, Jardim Oási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Profª Eugênia Pitta Rangel Velos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José Batista de Campos, 1320, Cidade Anchie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Pedrina Pompeu Basto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oronel Seckler, s/nº, Jardim Corone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Elga Reis (Guapiranga III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Antonio Assunção Filho, s/nº, Umuaram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Noêmia Salles Padov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mídio Pereira de Castro, s/nº, Guapirang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Divani Maria Cardos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Thelma, 1450, Vila Lot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Maria do Carmo de Abreu Sodr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Dom José Varoni, 399, Nossa Senhora do S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che Tia Pombinha – E. M. Maria das Graça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abuçu, 1901, Vila Nossa Senhora do S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Flores da Mat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avenida Harry Forssell, 338, Belas Art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.M. Profª Lidia Martha F. Gianott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Oscar Pereira da Silva, 70, Chácara das Tâmara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Profª Filomena Dias Apeli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xistente, 31, Jardim Bopirang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Profº. Walter Ardu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Flácides Ferreira, 1450 – Balneário Gaivo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Olga Lopes de Mendonç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São Luis, 136, Balneário Gaivo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Lions Club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Uruguay, 285, Jardim Ivot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E.M. Leonor Mendes de Barro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Cuba, 180, Jardim Mosteiro</w:t>
            </w:r>
          </w:p>
        </w:tc>
      </w:tr>
    </w:tbl>
    <w:p>
      <w:pPr>
        <w:pStyle w:val="Heading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LIXO - </w:t>
      </w:r>
      <w:r>
        <w:rPr>
          <w:rFonts w:cs="Tahoma" w:ascii="Tahoma" w:hAnsi="Tahoma"/>
        </w:rPr>
        <w:t>Captar na fonte geradora os resíduos recicláveis é uma das soluções encontradas por muitos municípios, que promovem através da coleta seletiva, uma mudança comportamental na população, evitando que os materiais recicláveis sejam contaminados e percam seu valor comer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produz em média 55 toneladas/dia de lixo. Parte desses resíduos podem ser reaproveitados através da coleta seletiva. Vale lembrar que a disposição inadequada do lixo em logradouros públicos e lixões a céu aberto acarreta impactos sanitários, estéticos e ambient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CICLAGEM – </w:t>
      </w:r>
      <w:r>
        <w:rPr>
          <w:rFonts w:cs="Tahoma" w:ascii="Tahoma" w:hAnsi="Tahoma"/>
        </w:rPr>
        <w:t>Muitos produtos podem ser reciclados, dentre eles embalagens do arroz, feijão, trigo, sal, açúcar, macarrão, shampoo, creme, desodorante, margarina, maionese, óleo, pasta de dentes, refrigerante e de detergente, além de jornal, revistas, papeis usados, latas de alumínio, vidros de azeite, maionese e de perfum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podem ser reciclados espuma, celofane, embalagem a vácuo, fraldas descartáveis, adesivos, carbono, plastificados, parafinado, metalizado, papel toalha, laminado, higiênico, guardanapos, vegetal e siliconizado, latas de aerosol, de pintura, de inseticida, e também pirex e marinex, espelhos, pratos, porcelana, cristal e potes de bar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eastAsia="Arial Unicode MS" w:cs="Tahoma"/>
      <w:bCs/>
      <w:i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  <w:jc w:val="both"/>
    </w:pPr>
    <w:rPr>
      <w:rFonts w:ascii="Arial" w:hAnsi="Arial" w:cs="Arial"/>
      <w:color w:val="6464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  <w:outlineLvl w:val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8:00Z</dcterms:created>
  <dc:creator>Denise Diniz </dc:creator>
  <dc:description/>
  <dc:language>en-US</dc:language>
  <cp:lastModifiedBy>Denise Diniz </cp:lastModifiedBy>
  <dcterms:modified xsi:type="dcterms:W3CDTF">2009-10-28T17:26:00Z</dcterms:modified>
  <cp:revision>26</cp:revision>
  <dc:subject/>
  <dc:title> </dc:title>
</cp:coreProperties>
</file>