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Titulointerno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8.10.09</w:t>
      </w:r>
    </w:p>
    <w:p>
      <w:pPr>
        <w:pStyle w:val="Titulointerno"/>
        <w:spacing w:before="0" w:after="0"/>
        <w:jc w:val="center"/>
        <w:rPr>
          <w:rFonts w:ascii="Tahoma" w:hAnsi="Tahoma" w:cs="Tahoma"/>
          <w:b/>
          <w:b/>
          <w:bCs/>
          <w:color w:val="808080"/>
          <w:szCs w:val="28"/>
        </w:rPr>
      </w:pPr>
      <w:r>
        <w:rPr>
          <w:rFonts w:cs="Tahoma" w:ascii="Tahoma" w:hAnsi="Tahoma"/>
          <w:b/>
          <w:bCs/>
          <w:color w:val="808080"/>
          <w:szCs w:val="28"/>
        </w:rPr>
      </w:r>
    </w:p>
    <w:p>
      <w:pPr>
        <w:pStyle w:val="Titulointerno"/>
        <w:spacing w:before="0" w:after="0"/>
        <w:jc w:val="both"/>
        <w:rPr/>
      </w:pPr>
      <w:r>
        <w:rPr>
          <w:rFonts w:cs="Tahoma" w:ascii="Tahoma" w:hAnsi="Tahoma"/>
          <w:b/>
          <w:bCs/>
          <w:szCs w:val="28"/>
        </w:rPr>
        <w:t>SUPERAÇÃO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Cs/>
        </w:rPr>
        <w:t>os paratletas itanhaenses, competiram na categoria adaptada, com idades entre 17 e 28 anos</w:t>
      </w:r>
    </w:p>
    <w:p>
      <w:pPr>
        <w:pStyle w:val="Titulointerno"/>
        <w:spacing w:before="0" w:after="0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Titulointerno"/>
        <w:spacing w:before="0" w:after="0"/>
        <w:jc w:val="center"/>
        <w:rPr>
          <w:rFonts w:ascii="Tahoma" w:hAnsi="Tahoma" w:cs="Tahoma"/>
          <w:b/>
          <w:b/>
          <w:sz w:val="44"/>
          <w:szCs w:val="36"/>
        </w:rPr>
      </w:pPr>
      <w:r>
        <w:rPr>
          <w:rFonts w:eastAsia="Tahoma" w:cs="Tahoma" w:ascii="Tahoma" w:hAnsi="Tahoma"/>
          <w:b/>
          <w:sz w:val="44"/>
          <w:szCs w:val="36"/>
        </w:rPr>
        <w:t xml:space="preserve"> </w:t>
      </w:r>
      <w:r>
        <w:rPr>
          <w:rFonts w:cs="Tahoma" w:ascii="Tahoma" w:hAnsi="Tahoma"/>
          <w:b/>
          <w:sz w:val="44"/>
          <w:szCs w:val="36"/>
        </w:rPr>
        <w:t xml:space="preserve">Seleção de Handebol é campeã </w:t>
      </w:r>
    </w:p>
    <w:p>
      <w:pPr>
        <w:pStyle w:val="Titulointerno"/>
        <w:spacing w:before="0" w:after="0"/>
        <w:jc w:val="center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  <w:t>dos Jogos Especiais da Baixada Santista</w:t>
      </w:r>
    </w:p>
    <w:p>
      <w:pPr>
        <w:pStyle w:val="Titulointerno"/>
        <w:spacing w:before="0" w:after="0"/>
        <w:jc w:val="center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</w:r>
    </w:p>
    <w:p>
      <w:pPr>
        <w:pStyle w:val="Titulointerno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Cidade conquistou o título após vencer de virada </w:t>
      </w:r>
    </w:p>
    <w:p>
      <w:pPr>
        <w:pStyle w:val="Titulointerno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raia Grande pelo placar de 3x2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conquistou o primeiro lugar inédito na modalidade de handebol de areia da 10ª edição dos Jogos Especiais da Baixada Santista (JOEBS), em Mongaguá. A Cidade conquistou o título após vencer de virada Praia Grande pelo placar de 3x2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elegação foi composta por 18 representantes, sendo 11 paratletas da categoria adaptada, todos com idade entre 17 e 28 anos, alunos do projeto Lugar ao Sol, e sete integrantes da comissão técnic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primeira colocação no campeonato foi uma revelação, já que nosso time enfrentou a equipe de Praia Grande, que era muito forte. O resultado foi uma conseqüência da garra e empenho dos atletas”, destacou a técnica da equipe, Rosemeire Leite Guimarã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competição reuniu cerca de 180 atletas de toda a Baixada Santista. Os paratletas do Município competiram com as cidades de Mongaguá, Praia Grande, São Vicente, Cubatão e Guarujá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Titulointerno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itulointerno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itulointerno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itulointerno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itulointerno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itulointerno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eastAsia="Arial Unicode MS" w:cs="Tahoma"/>
      <w:b/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terno">
    <w:name w:val="titulo_intern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7:00Z</dcterms:created>
  <dc:creator>Amalha</dc:creator>
  <dc:description/>
  <dc:language>en-US</dc:language>
  <cp:lastModifiedBy>agleite</cp:lastModifiedBy>
  <dcterms:modified xsi:type="dcterms:W3CDTF">2009-10-28T18:28:00Z</dcterms:modified>
  <cp:revision>11</cp:revision>
  <dc:subject/>
  <dc:title>JOEB conta com participação de 180 atletas</dc:title>
</cp:coreProperties>
</file>