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color w:val="808080"/>
        </w:rPr>
      </w:pPr>
      <w:r>
        <w:rPr>
          <w:b/>
          <w:color w:val="808080"/>
        </w:rPr>
        <w:t>28.10.09</w:t>
      </w:r>
    </w:p>
    <w:p>
      <w:pPr>
        <w:pStyle w:val="TextBody"/>
        <w:spacing w:lineRule="auto" w:line="2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MELHORIAS</w:t>
      </w:r>
      <w:r>
        <w:rPr/>
        <w:t xml:space="preserve"> - até o dia 7 de novembro serão entregues uma sala multiuso, uma praça, um ginásio poliesportivo e uma pista de skate. No total dos empreendimentos foram investidos mais de R$ 1.784.580,4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Ruy Santos inaugura pacote de obras no Município a partir desta quinta-feira (2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primeira empreendimento será entregue na escola municipal Ana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Style w:val="Style31"/>
          <w:rFonts w:cs="Tahoma" w:ascii="Tahoma" w:hAnsi="Tahoma"/>
          <w:i/>
          <w:iCs/>
        </w:rPr>
        <w:t>Cândida Ebling de Oliveira, no bairro Savoy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/>
      </w:pPr>
      <w:r>
        <w:rPr/>
        <w:t>O Governo Municipal está preparando um pacote de inaugurações que irá atender as áreas de educação, esporte e lazer. Até o dia 7 de novembro, o Prefeito em Exercício, Ruy Santos, entregará uma sala multiuso, uma praça, um ginásio poliesportivo e uma pista de skate. No total dos empreendimentos foram investidos mais de R$ 1.784.580,4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Ruy Santos, as obras serão muito importantes para o lado social, principalmente para o desenvolvimento de crianças e jovens. “A Cidade precisa oferecer infraestrutura para incentivar a prática esportiva em meninos e meninas. O Ginásio Poliesportivo [da E.M. Maria Aparecida Soares Amêndola] e a pista de skate [no jardim Mosteiro], serão espaço para atividades saudáveis, que inclusive podem resultar na descoberta de grandes talentos”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primeira melhoria já será entregue nesta quinta-feira (29), na escola municipal Ana </w:t>
      </w:r>
      <w:r>
        <w:rPr>
          <w:rStyle w:val="Style31"/>
          <w:rFonts w:cs="Tahoma" w:ascii="Tahoma" w:hAnsi="Tahoma"/>
        </w:rPr>
        <w:t xml:space="preserve">Cândida Ebling de Oliveira, no bairro Savoy. A </w:t>
      </w:r>
      <w:r>
        <w:rPr>
          <w:rFonts w:cs="Tahoma" w:ascii="Tahoma" w:hAnsi="Tahoma"/>
        </w:rPr>
        <w:t>sala multiatividades</w:t>
      </w:r>
      <w:r>
        <w:rPr>
          <w:rStyle w:val="Style31"/>
          <w:rFonts w:cs="Tahoma" w:ascii="Tahoma" w:hAnsi="Tahoma"/>
        </w:rPr>
        <w:t xml:space="preserve"> foi construída em 167,40 m² e conta com </w:t>
      </w:r>
      <w:r>
        <w:rPr>
          <w:rFonts w:cs="Tahoma" w:ascii="Tahoma" w:hAnsi="Tahoma"/>
        </w:rPr>
        <w:t xml:space="preserve">dois vestiários, </w:t>
      </w:r>
      <w:r>
        <w:rPr>
          <w:rFonts w:cs="Tahoma" w:ascii="Tahoma" w:hAnsi="Tahoma"/>
          <w:i/>
          <w:iCs/>
        </w:rPr>
        <w:t>hall</w:t>
      </w:r>
      <w:r>
        <w:rPr>
          <w:rFonts w:cs="Tahoma" w:ascii="Tahoma" w:hAnsi="Tahoma"/>
        </w:rPr>
        <w:t xml:space="preserve"> de entrada com bebedouros e almoxarifado, escritório, e banheiros masculino e feminino, além de um adaptado para portadores de necessidades especi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ovo espaço terá como objetivo servir a comunidade com atividades esportivas como judô, ginástica olímpica, yoga, alongamento e dança de salão, além de aulas para portadores de necessidades especiais. No total, foram investidos cerca de R$ 200 mil para a execução deste empreendimento. A solenidade, que contará com apresentação dos alunos da escola municipal de judô, será na própria escola, que fica na rua Otacilio Dantas, 606, Savoy I, às 17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No dia 6 de novembro, às 19 horas, acontecerá a inauguração da Praça Everaldina Macedo de Souza, no Jardim Ieda. O empreendimento contou com verba da Secretaria Estadual de Economia e Planejamento, no valor de R$ 149.674,29. A área fica localizada na rua 5, esquina com a rua Josefina Bertolani e Viela 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ind w:right="1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no dia 7 acontecem duas inaugurações. A primeira delas será na escola municipal Maria Aparecida Soares Amêndola, com a entrega do Ginásio Poliesportivo. O empreendimento conta com duas quadras, sendo uma coberta, vestiários (2 masculinos  e 2 femininos) e arquibancada para 700 pessoas. </w:t>
      </w:r>
    </w:p>
    <w:p>
      <w:pPr>
        <w:pStyle w:val="NormalWeb"/>
        <w:spacing w:lineRule="auto" w:line="360" w:before="0" w:after="0"/>
        <w:ind w:right="1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ind w:right="1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quadra possui medidas oficiais para competições de basquete, vôlei, futsal e handebol, inclusive será palco de torneios oficiais promovidos pelo Departamento Municipal de Esportes. O ginásio foi projetado com as adaptações necessárias para portadores de necessidades especiais.  O valor da obra foi de R$ 1.285.858,22. No total foram 1.048,81 m² de área construíd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solenidade o público poderá conferir a apresentação da escola de samba Libertação e competição esportiva entre os próprios alunos. A festa acontece a partir das 11 horas, na própria escola, localizada na avenida Cabuçu, esquina com a Rua Santa Terezinha, no Jardim Nossa Senhora de Si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óximo compromisso será a entrega da pista de skate, às 16 horas, na praça de esportes Alcides Marques, no Jardim Mosteiro. A área de 1.075,50 m² foi construída com verba da Secretaria Estadual de Esporte, Lazer e Turismo, no valor de R$ 125 mil, com contrapartida da Prefeitura de R$ 24.047,92. O espaço fica na avenida Tiradentes, esquina com a avenida José Batista Camp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yle31">
    <w:name w:val="style3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57:00Z</dcterms:created>
  <dc:creator>agleite</dc:creator>
  <dc:description/>
  <dc:language>en-US</dc:language>
  <cp:lastModifiedBy>anlsantos</cp:lastModifiedBy>
  <dcterms:modified xsi:type="dcterms:W3CDTF">2009-10-28T19:48:00Z</dcterms:modified>
  <cp:revision>32</cp:revision>
  <dc:subject/>
  <dc:title>E</dc:title>
</cp:coreProperties>
</file>