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8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HECIMENTO – </w:t>
      </w:r>
      <w:r>
        <w:rPr>
          <w:rFonts w:cs="Tahoma" w:ascii="Tahoma" w:hAnsi="Tahoma"/>
        </w:rPr>
        <w:t>na palestra o ex-nadador Joel Moraes falará sobre seu livro lançado em outubro, intitulado Plus, Atitude e Detalhe – os três pilares da natação competit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36"/>
        </w:rPr>
        <w:t>Ex-nadador da Seleção Brasileira ministra palestra nesta quinta feira (29)</w:t>
      </w:r>
      <w:r>
        <w:rPr>
          <w:rFonts w:cs="Tahoma" w:ascii="Tahoma" w:hAnsi="Tahom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br/>
        <w:t xml:space="preserve">O evento acontece a partir das 19 horas, no CMTECE, na avenid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dessa de Vimieiros, 1131, no Centr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x-nadador da Seleção Brasileira, Joel Moraes, ministrará uma palestra nesta quinta feira (29), a partir das 19 horas, no Centro Municipal Tecnológico de Educação, Cultura e Esportes (CMTECE), localizado na Avenida Condessa de Vimieiros, 1.131, no Centro. O atual técnico da equipe infantil de natação da Universidade Santa Cecília de Santos (Unisanta), e também preparador físico da equipe principal, falará sobre o seu livro lançado no dia 1º de outubro, intitulado Plus, Atitude e Detalhe – Os três pilares da natação competi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erta a esportistas e público em geral, a palestra abordará os aspectos descritos no livro, como os vários segmentos do cotidiano, sempre focando a excelência humana a partir de pensamentos e atitudes empreendedoras. O autor trata de assuntos como objetivo, superação, disciplina, otimismo e realização pessoal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BIOGRAFIA</w:t>
      </w:r>
      <w:r>
        <w:rPr>
          <w:rFonts w:cs="Tahoma" w:ascii="Tahoma" w:hAnsi="Tahoma"/>
          <w:color w:val="000000"/>
        </w:rPr>
        <w:t xml:space="preserve"> - Joel Moraes Santos Junior, natural de Santos, é ex-nadador da Seleção Brasileira, e atua como treinador da categoria infantil e preparador físico da equipe principal de natação da Universidade Santa Cecília. Santos Junior é Professor titular das cadeiras de Pedagogia da Natação e Cinesiologia da Faculdade de Educação Física e Esportes FEFESP/UNISANTA. Ele ainda ministra por todo o País, cursos e palestras nos aspectos técnicos, científicos bem como as características motivacionais sobre a natação competitiva.  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6:00Z</dcterms:created>
  <dc:creator>Amalha</dc:creator>
  <dc:description/>
  <dc:language>en-US</dc:language>
  <cp:lastModifiedBy>agleite</cp:lastModifiedBy>
  <dcterms:modified xsi:type="dcterms:W3CDTF">2009-10-28T18:18:00Z</dcterms:modified>
  <cp:revision>8</cp:revision>
  <dc:subject/>
  <dc:title>GOSTARIA DE CONVIDAR OS ATLETAS, PAIS E AMIGOS PARA PARTICIPAREM DA PALESTRA DE JOEL MORAES, EX-NADADOR DA SELEÇÃO BRASILEIRA E ATUAL TÉCNICO DA EQUIPE INFANTIL DA UNISANTA E AINDA É PREPARADOR FÍSICO DA EQUIPE PRINCIPAL DA PRÓPRIA UNISANTA</dc:title>
</cp:coreProperties>
</file>