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COMPETIÇÃ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a Cadete tem 15 vitórias e 3 derrotas, ocupando a segunda colocação do campeon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Associação de Basquete reinicia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as disputas pela Liga Paulista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 xml:space="preserve">O jogo será contra o time de Diadema, neste domingo (1º), às 10h30, pelas quartas de final, na casa do adversário. Já na terça-feira (3), acontecerá a </w:t>
      </w:r>
    </w:p>
    <w:p>
      <w:pPr>
        <w:pStyle w:val="Heading2"/>
        <w:rPr/>
      </w:pPr>
      <w:r>
        <w:rPr/>
        <w:t>segunda partida do play-off contra Diadema, em Itanhaém, às 20 hor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ssociação de Basquete de Itanhaém (ABI), reinicia as disputas pela Liga Paulista de Basquete neste final de semana, após a pausa para participar dos Jogos Abertos do Interior, em que conquistou o 5º lugar na categoria Sub-21. Os atletas da Cadete enfrentarão o time de Diadema, neste domingo (1º), às 10h30, pelas quartas de final, na casa do adversário. Já na terça-feira (3), acontecerá a segunda partida do </w:t>
      </w:r>
      <w:r>
        <w:rPr>
          <w:rFonts w:cs="Tahoma" w:ascii="Tahoma" w:hAnsi="Tahoma"/>
          <w:i/>
          <w:iCs/>
        </w:rPr>
        <w:t>play-off</w:t>
      </w:r>
      <w:r>
        <w:rPr>
          <w:rFonts w:cs="Tahoma" w:ascii="Tahoma" w:hAnsi="Tahoma"/>
        </w:rPr>
        <w:t xml:space="preserve"> contra Diadema, em Itanhaém, às 20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écnico Lauro César Dati Ruivo afirma que a equipe itanhaense entrará em quadra confiante para os jogos que serão equilibrados. “Uma vitória fora de casa será importante para os atletas nesta fase. Se o grupo ganhar as duas partidas, se classificará para a semifinal e enfrentará o time de Praia Grande ou de Guarulhos. Caso ocorra um empate, a terceira disputa das quartas de final será realizada em casa, no dia 4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categoria Cadete tem 15 vitórias e 3 derrotas na Liga Paulista de Basquete, ocupando a segunda colocação da disputa. Para conferir a partida do dia 3 de novembro, o Ginásio Benedito Calixto fica na rua Leopoldino de Araújo, s/n°, no Centro. A entrada é gratui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5:00Z</dcterms:created>
  <dc:creator>Denise Diniz </dc:creator>
  <dc:description/>
  <dc:language>en-US</dc:language>
  <cp:lastModifiedBy>anlsantos</cp:lastModifiedBy>
  <dcterms:modified xsi:type="dcterms:W3CDTF">2009-10-29T20:00:00Z</dcterms:modified>
  <cp:revision>42</cp:revision>
  <dc:subject/>
  <dc:title> </dc:title>
</cp:coreProperties>
</file>