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CONSCIENTIZAÇÃO - </w:t>
      </w:r>
      <w:r>
        <w:rPr>
          <w:rFonts w:cs="Tahoma" w:ascii="Tahoma" w:hAnsi="Tahoma"/>
        </w:rPr>
        <w:t>já foram recolhidos 225 kg de materiais recicláveis, 20 litros de óleo, 2 kg de pilhas e baterias, além de 15 lâmpadas fluoresc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ampanha de coleta seletiva será realizada no Savoy entre os dias 3 e 6 de novembro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spacing w:lineRule="auto" w:line="240"/>
        <w:rPr/>
      </w:pPr>
      <w:r>
        <w:rPr/>
        <w:t>Até o dia 2 de novembro a estação itinerante ficará na Praça Nossa Senhora do Sion, no Suarão, das 8 às 17 horas. E a partir do dia 9, até o dia 13, a população do Belas Artes receberá as tendas do ‘Deixe seu treco aqui’, na Praça Ângelo Guer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 xml:space="preserve">A partir do dia 3 de novembro, até o dia 6, a estação itinerante da campanha ‘Deixe seu treco aqui’ ficará em frente a E.M. Ana Cândida Ebling de Oliveira, no Savoy. O atendimento será das 8 às 17 horas. O objetivo da campanha é disponibilizar a população postos de coleta para a entrega de materiais recicláveis e educar turistas e munícipes para a prática da coleta seletiva, orientando sobre os materiais domiciliares que devem ter como destino a reciclagem. 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>É importante ressaltar que até o dia 2  de novembro a campanha de coleta seletiva acontecerá na Praça Nossa Senhora do Sion, no Suarão. E a partir do dia 9, até o dia 13, a população do Belas Artes receberá as tendas do ‘Deixe seu treco aqui’, na Praça Ângelo Guerra.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Corpodetexto3"/>
        <w:rPr/>
      </w:pPr>
      <w:r>
        <w:rPr/>
        <w:t xml:space="preserve">A </w:t>
      </w:r>
      <w:r>
        <w:rPr>
          <w:bCs/>
          <w:iCs/>
          <w:szCs w:val="28"/>
        </w:rPr>
        <w:t xml:space="preserve">campanha ‘Deixe seu treco aqui’ é </w:t>
      </w:r>
      <w:r>
        <w:rPr/>
        <w:t xml:space="preserve">promovida pela Secretaria Municipal de Habitação e Meio Ambiente, através do Departamento de Agricultura e do Programa de Coleta Seletiva Reciclando. O projeto </w:t>
      </w:r>
      <w:r>
        <w:rPr>
          <w:bCs/>
          <w:iCs/>
          <w:szCs w:val="28"/>
        </w:rPr>
        <w:t xml:space="preserve">conta também com a parceria da </w:t>
      </w:r>
      <w:r>
        <w:rPr/>
        <w:t>Associação dos Engenheiros e Arquitetos (AEA), e Associação Comercial, Agrícola e Industrial (ACAI) de Itanhaém.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ATERIAIS RECOLHIDOS – </w:t>
      </w:r>
      <w:r>
        <w:rPr>
          <w:rFonts w:cs="Tahoma" w:ascii="Tahoma" w:hAnsi="Tahoma"/>
        </w:rPr>
        <w:t>a estação itinerante já visitou o Centro Histórico, o Belas Artes e o Suarão no mês de outubro. Nestes locais foram recolhidos 225 kg de materiais recicláveis, 20 litros de óleo, 2 kg de pilhas e baterias, além de 15 lâmpadas fluorescente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COLABORAÇÃO </w:t>
      </w:r>
      <w:r>
        <w:rPr/>
        <w:t>- As pessoas que desejarem entregar os materiais recicláveis fora das datas em que as estações itinerantes estarão funcionando, contam com os Postos de Entrega Voluntária (PEVs), localizados em escolas e projetos municipais, conforme tabela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cai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dereç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Municipal Tecnológico de Educação, Cultura e Esportes (CMTE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ndessa de Vimieiros, 1131, Centr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Ana Cândida Ebling de Olivei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ctacílio Dantas, 606, Savo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ria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stanislau Geronimo, 953, Jardim Oás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rofª Eugênia Pitta Rangel Vel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José Batista de Campos, 1320, Cidade Anchie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edrina Pompeu Bast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ronel Seckler, s/nº, Jardim Coron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Elga Reis (Guapiranga III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Antonio Assunção Filho, s/nº, Umuara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Noêmia Salles Padov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mídio Pereira de Castro, s/nº, Gua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Divani Maria Card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Thelma, 1450, Vila L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Maria do Carmo de Abreu Sodr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Dom José Varoni, 399,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he Tia Pombinha – E. M. Maria das Graça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abuçu, 1901, Vila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Flores da M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venida Harry Forssell, 338, Belas Ar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.M. Profª Lidia Martha F. Giano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, Chácara das Tâmar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ª Filomena Dias Apeli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xistente, 31, Jardim Bo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º. Walter Ardu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Flácides Ferreira, 1450 –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Olga Lopes de Mendo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São Luis, 136,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Lions Club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Uruguay, 285, Jardim Iv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E.M. Leonor Mendes de Barr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Cuba, 180, Jardim Mosteiro</w:t>
            </w:r>
          </w:p>
        </w:tc>
      </w:tr>
    </w:tbl>
    <w:p>
      <w:pPr>
        <w:pStyle w:val="Heading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IXO - </w:t>
      </w:r>
      <w:r>
        <w:rPr>
          <w:rFonts w:cs="Tahoma" w:ascii="Tahoma" w:hAnsi="Tahoma"/>
        </w:rPr>
        <w:t>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roduz em média 55 toneladas/dia de lixo. Parte desses resíduos podem ser reaproveitados através da coleta seletiva. Vale lembrar que a disposição inadequada do lixo em logradouros públicos e lixões a céu aberto acarreta impactos sanitários, estéticos e ambient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CICLAGEM – </w:t>
      </w:r>
      <w:r>
        <w:rPr>
          <w:rFonts w:cs="Tahoma" w:ascii="Tahoma" w:hAnsi="Tahoma"/>
        </w:rPr>
        <w:t>Muitos produtos podem ser reciclados, dentre eles embalagens do arroz, feijão, trigo, sal, açúcar, macarrão, shampoo, creme, desodorante, margarina, maionese, óleo, pasta de dentes, refrigerante e de detergente, além de jornal, revistas, papeis usados, latas de alumínio, vidros de azeite, maionese e de perfu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podem ser reciclados espuma, celofane, embalagem a vácuo, fraldas descartáveis, adesivos, carbono, plastificados, parafinado, metalizado, papel toalha, laminado, higiênico, guardanapos, vegetal e siliconizado, latas de aerosol, de pintura, de inseticida, e também pirex e marinex, espelhos, pratos, porcelana, cristal e potes de ba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8:00Z</dcterms:created>
  <dc:creator>Denise Diniz </dc:creator>
  <dc:description/>
  <dc:language>en-US</dc:language>
  <cp:lastModifiedBy>Denise Diniz </cp:lastModifiedBy>
  <dcterms:modified xsi:type="dcterms:W3CDTF">2009-10-29T13:35:00Z</dcterms:modified>
  <cp:revision>36</cp:revision>
  <dc:subject/>
  <dc:title> </dc:title>
</cp:coreProperties>
</file>