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QUISTA – </w:t>
      </w:r>
      <w:r>
        <w:rPr>
          <w:rFonts w:cs="Tahoma" w:ascii="Tahoma" w:hAnsi="Tahoma"/>
        </w:rPr>
        <w:t>a 1ª etapa do Festival de Natação Especial aconteceu no último sábado (24), no SESC de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Alunos do Projeto Lugar ao Sol são destaques em festival de natação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atleta Fabio Dantas conquistou o primeiro lugar nos 50 metros, Cássio Nunes e Renan Urzedo ficaram com o segundo lugar, em suas respectivas baterias, da mesma modalidade. Luis Eduardo Simões ganhou o segundo lugar nos 25 metros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A equipe de nadadores projeto Lugar ao Sol foram destaque da 1ª etapa do Festival de Natação Especial, realizada no sábado (24). O campeonato reuniu atletas das cidades de Praia Grande, Santos e São Vicente, realizado no Serviço Social do Comércio (SESC) de Santos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 Cidade participou da competição com 10 atletas com deficiência física, intelectual, com síndrome de down e paralisia cerebral, além de seis integrantes da comissão técnica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1ª etapa foi composta por duas provas, uma de 25 e outra de 50 metros. O atleta Fabio Dantas conquistou o primeiro lugar nos 50 metros, Cássio Nunes e Renan Urzedo ficaram com o segundo lugar, em suas respectivas baterias, da mesma modalidade. Luis Eduardo Simões, ganhou o segundo lugar nos 25 metr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Foi a primeira vez que o Luis competiu, e foi muito bom o ver vencendo seus próprios limites. Além dele, todos estão de parabéns. A expectativa para as próximas etapas é de que todos estejam nadando os 50 metros”, afirmou a técnica Camila Zanott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róximas etapas do Festival acontecem no dia 14 de novembro, no SESC de Cubatão, e no dia 5 de dezembro, no SESC de São Vicente.</w:t>
      </w:r>
    </w:p>
    <w:p>
      <w:pPr>
        <w:pStyle w:val="Style91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ROJETO LUGAR AO SOL – </w:t>
      </w:r>
      <w:r>
        <w:rPr>
          <w:rFonts w:cs="Tahoma" w:ascii="Tahoma" w:hAnsi="Tahoma"/>
        </w:rPr>
        <w:t xml:space="preserve">Desenvolvido através da Secretaria Municipal de Educação, Cultura e Esportes, o projeto atende cerca de 150 pessoas, entre bebês e idosos, portadores de necessidades especiais. O Projeto oferece uma formação ampla e integral, construtora de cidadania, através do desenvolvimento de suas potencialidades afetivas, sociais, psicomotoras e cognitivas. 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Style91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eastAsia="Arial Unicode MS" w:cs="Tahoma"/>
      <w:b/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3:00Z</dcterms:created>
  <dc:creator>Amalha</dc:creator>
  <dc:description/>
  <dc:language>en-US</dc:language>
  <cp:lastModifiedBy>Denise Diniz </cp:lastModifiedBy>
  <dcterms:modified xsi:type="dcterms:W3CDTF">2009-10-29T20:43:00Z</dcterms:modified>
  <cp:revision>7</cp:revision>
  <dc:subject/>
  <dc:title>CONQUISTA – A 1ª etapa do Festival de natação especial aconteceu no último sábado (24), no SESC de Santos</dc:title>
</cp:coreProperties>
</file>