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29.10.0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NDAMENTO – </w:t>
      </w:r>
      <w:r>
        <w:rPr>
          <w:rFonts w:cs="Tahoma" w:ascii="Tahoma" w:hAnsi="Tahoma"/>
          <w:sz w:val="24"/>
          <w:szCs w:val="24"/>
        </w:rPr>
        <w:t>nesta etapa haverá quatro jogos pela Copa Caça Talentos de futebol sub-15 masculino, e dois jogos pela Copa de Futebol Feminin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  <w:t>2ª rodada da Copa Sub-15 e Futebol Feminino acontecem neste sábado (31)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22"/>
        </w:rPr>
      </w:pPr>
      <w:r>
        <w:rPr>
          <w:rFonts w:cs="Tahoma" w:ascii="Tahoma" w:hAnsi="Tahoma"/>
          <w:b/>
          <w:bCs/>
          <w:i/>
          <w:iCs/>
          <w:sz w:val="44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 xml:space="preserve">Os jogos da Sub-15 iniciam às 11 horas, e da Copa de futebol feminino às 15h30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zCs w:val="22"/>
        </w:rPr>
        <w:t>no Campo do Esporte Clube Camboriú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te sábado (31) acontece a 2ª rodada da Copa de Futebol Feminino e da Copa Caça Talentos Sub-15. Os confrontos das duas competições serão no campo do Esporte Clube Camburiú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 xml:space="preserve">Pelo Sub-15 serão realizados quatro jogos, com início às 11 horas. Já na Copa de Futebol Feminino os confrontos começam às 15h30. </w:t>
      </w:r>
      <w:bookmarkStart w:id="0" w:name="table01"/>
      <w:bookmarkEnd w:id="0"/>
      <w:r>
        <w:rPr/>
        <w:t>Quem quiser conferir as partidas, o campo do Camburiú fica na avenida Sorocabana, s/nº, no Jardim Camburiú, próximo a Escola Municipal Professora Maria da Penha Correa Sanche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resultado da 1ª rodada, e a programação dos jogos da 2ª rodada nas tabelas abaixo:</w:t>
      </w:r>
    </w:p>
    <w:p>
      <w:pPr>
        <w:pStyle w:val="NormalWeb"/>
        <w:spacing w:lineRule="auto" w:line="360" w:before="0" w:after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6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0"/>
        <w:gridCol w:w="398"/>
        <w:gridCol w:w="414"/>
        <w:gridCol w:w="398"/>
        <w:gridCol w:w="3543"/>
      </w:tblGrid>
      <w:tr>
        <w:trPr/>
        <w:tc>
          <w:tcPr>
            <w:tcW w:w="96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ça Talentos Sub-15 Masculino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Oásis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3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nchieta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avoy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</w:tr>
      <w:tr>
        <w:trPr>
          <w:trHeight w:val="60" w:hRule="atLeast"/>
        </w:trPr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B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A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voty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4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Vereda</w:t>
            </w:r>
          </w:p>
        </w:tc>
      </w:tr>
      <w:tr>
        <w:trPr/>
        <w:tc>
          <w:tcPr>
            <w:tcW w:w="966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Feminino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n Goal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ão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Jogue Futebol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zeiro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rontos segunda rorada: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3039"/>
        <w:gridCol w:w="80"/>
        <w:gridCol w:w="225"/>
        <w:gridCol w:w="1073"/>
        <w:gridCol w:w="4261"/>
      </w:tblGrid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86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ça Talentos Sub-15 Masculino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Fernando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A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ásis</w:t>
            </w:r>
          </w:p>
        </w:tc>
      </w:tr>
      <w:tr>
        <w:trPr>
          <w:trHeight w:val="60" w:hRule="atLeast"/>
        </w:trPr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da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oy</w:t>
            </w:r>
          </w:p>
        </w:tc>
      </w:tr>
      <w:tr>
        <w:trPr>
          <w:trHeight w:val="366" w:hRule="atLeast"/>
        </w:trPr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tabs>
                <w:tab w:val="clear" w:pos="708"/>
                <w:tab w:val="center" w:pos="1334" w:leader="none"/>
                <w:tab w:val="right" w:pos="2668" w:leader="none"/>
              </w:tabs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nchieta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B</w:t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minino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Goal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Jogue Futebol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30</w:t>
            </w:r>
          </w:p>
        </w:tc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oriú</w:t>
            </w:r>
          </w:p>
        </w:tc>
        <w:tc>
          <w:tcPr>
            <w:tcW w:w="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ã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2:00Z</dcterms:created>
  <dc:creator>Mila</dc:creator>
  <dc:description/>
  <dc:language>en-US</dc:language>
  <cp:lastModifiedBy>Denise Diniz </cp:lastModifiedBy>
  <dcterms:modified xsi:type="dcterms:W3CDTF">2009-10-29T20:42:00Z</dcterms:modified>
  <cp:revision>23</cp:revision>
  <dc:subject/>
  <dc:title>DISPUTA – Nesta rodada cinco times se enfrentam pela Copa Caça Talentos de futebol sub-15 masculino, enquanto quatro jogam pela Copa de Futebol Feminino</dc:title>
</cp:coreProperties>
</file>