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0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MEIO AMBIENTE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 10ª Reunião Ordinária do Conselho Municipal de Defesa do Meio Ambiente (Comdema) aconteceu nesta quarta-feira (28), no Paço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Comdema analisa ocupação de área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de preservação permanente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 xml:space="preserve">A avaliação foi sobre a construção de um muro </w:t>
      </w:r>
    </w:p>
    <w:p>
      <w:pPr>
        <w:pStyle w:val="Heading2"/>
        <w:rPr/>
      </w:pPr>
      <w:r>
        <w:rPr/>
        <w:t>as margens do rio Curitib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28), foi realizada a 10ª Reunião Ordinária do Conselho Municipal de Defesa do Meio Ambiente (Comdema), no Paço Municipal. Dentre os assuntos discutidos, foi feito o julgamento de processo administrativo sobre a ocupação de área de preservação permanente na zona urbana consolidada no Município. A avaliação foi sobre a construção de um muro as margens do rio Curitib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o Comdema, no ano de 2007, o proprietário do terreno foi notificado para que retirasse o muro e recebeu multa no valor de R$ 600,00. O mesmo entrou com defesa, que foi indeferida, e recurso ao Conselho. Na reunião, o relator da OAB votou pela retirada do muro e manutenção do valor da multa. Já o conselheiro da Procuradoria Jurídica do Município foi contra e solicitou o cancelamento do auto de infração lav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empate, todos os conselheiros presentes no encontro se manifestaram e foi proposta a realização de mais uma análise técnica no local. A fiscalização acontecerá no período de 30 a 40 dias, até a próxima reunião ordinária, em que será novamente julgado o proc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foi definido na reunião os critérios e normas para a eleição das ONG’s e associações que irão compor o Comdema no biênio 2009/2011. Na próxima reunião do Conselho, que acontecerá no dia 9 de dezembro, às 9 horas, na sala de reuniões do Paço Municipal, os conselheiros aprovarão as novas reg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contou com a presença do Prefeito em exercício, Ruy Santos, de representantes de entidades como Associação dos Engenheiros e Arquitetos (AEA), Ordem dos Advogados do Brasil (OAB), Associação dos Produtores Rurais da Microbacia Hidrográfica do Rio Branco (AMIBRA), Associação Comercial, Agrícola e Industrial (ACAI) de Itanhaém, Colônia dos Pescadores, além de profissionais das secretarias municipais de Saúde, Procuradoria Jurídica e de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0:00Z</dcterms:created>
  <dc:creator>Denise Diniz </dc:creator>
  <dc:description/>
  <dc:language>en-US</dc:language>
  <cp:lastModifiedBy>agleite</cp:lastModifiedBy>
  <dcterms:modified xsi:type="dcterms:W3CDTF">2009-10-29T19:28:00Z</dcterms:modified>
  <cp:revision>45</cp:revision>
  <dc:subject/>
  <dc:title> </dc:title>
</cp:coreProperties>
</file>