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br w:type="textWrapping" w:clear="all"/>
      </w: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ISPUTA</w:t>
      </w:r>
      <w:r>
        <w:rPr>
          <w:rFonts w:cs="Tahoma" w:ascii="Tahoma" w:hAnsi="Tahoma"/>
        </w:rPr>
        <w:t xml:space="preserve"> – o jogo acontece neste sábado (31), às 11h30, no Jabaquara Atlético Clube, em San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Equipe Sub-15 enfrenta A. A. dos Portuários pela Taça de Prat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té o momento, o time registra na competiçã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is empates, uma vitória e três derrot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Sub-15 de Itanhaém, representada pela escolinha On Goal Spy, enfrenta neste sábado (31) a equipe da Associação Atlética dos Portuários, em mais uma rodada da Taça de Prata, às 11h30, no Jabaquara Atlético Clube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última rodada do campeonato, Itanhaém computou duas derrotas. A seleção Sub-15 perdeu de 1 a 0 para a equipe do Liceu São Paulo, e a Sub-17 perdeu de 5 a 2 para o Marvin Futsal/Clube dos Ingles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é o momento, a equipe Sub-15, comandada pelo técnico Vânio Ribeiro, registra dois empates, uma vitória e três derrotas. Já a equipe Sub-17, comandada pelo técnico Ernesto Cozer realizou cinco partidas, com uma campanha de duas vitórias, e três derrot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eastAsia="Arial Unicode MS" w:cs="Tahoma"/>
      <w:b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5:00Z</dcterms:created>
  <dc:creator>Amalha</dc:creator>
  <dc:description/>
  <dc:language>en-US</dc:language>
  <cp:lastModifiedBy>agleite</cp:lastModifiedBy>
  <dcterms:modified xsi:type="dcterms:W3CDTF">2009-10-29T19:23:00Z</dcterms:modified>
  <cp:revision>10</cp:revision>
  <dc:subject/>
  <dc:title>Equipe sub-15 enfrenta São Vicente</dc:title>
</cp:coreProperties>
</file>