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10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Style w:val="StrongEmphasis"/>
          <w:rFonts w:cs="Arial" w:ascii="Arial" w:hAnsi="Arial"/>
          <w:bCs w:val="false"/>
        </w:rPr>
        <w:t xml:space="preserve">BENFEITORIA – </w:t>
      </w:r>
      <w:r>
        <w:rPr>
          <w:rFonts w:cs="Arial" w:ascii="Arial" w:hAnsi="Arial"/>
          <w:bCs/>
          <w:iCs/>
        </w:rPr>
        <w:t>a escola tem 2079 m² de área construída e três andares, além de ser totalmente adaptada para os portadores de necessidades especiais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 xml:space="preserve">Prefeitura entrega nova unida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>escolar Leonor Mendes de Barros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sta quinta-feira (30), a Prefeitura Municipal de Itanhaém entregou as novas instalações da Escola Municipal Leonor Mendes de Barros II, localizada na rua João Batista Leal, 140, no Centro. A nova unidade abrigará este ano 447 alunos do Ensino Fundamental (1º aos 4º anos) nos períodos da manhã e tar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 escola tem 2079 m² de área construída e três andares, além de ser totalmente adaptada para os portadores de necessidades especiais. Há no loc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treze salas de aula, </w:t>
      </w:r>
      <w:r>
        <w:rPr>
          <w:rFonts w:cs="Arial" w:ascii="Arial" w:hAnsi="Arial"/>
        </w:rPr>
        <w:t>elevador,</w:t>
      </w:r>
      <w:r>
        <w:rPr>
          <w:rFonts w:cs="Arial" w:ascii="Arial" w:hAnsi="Arial"/>
          <w:bCs/>
          <w:iCs/>
        </w:rPr>
        <w:t xml:space="preserve"> laboratório de informática, biblioteca, auditório, sala de multi atividades, sala de coordenação, </w:t>
      </w:r>
      <w:r>
        <w:rPr>
          <w:rFonts w:cs="Arial" w:ascii="Arial" w:hAnsi="Arial"/>
        </w:rPr>
        <w:t>diretoria e administração,</w:t>
      </w:r>
      <w:r>
        <w:rPr>
          <w:rFonts w:cs="Arial" w:ascii="Arial" w:hAnsi="Arial"/>
          <w:bCs/>
          <w:iCs/>
        </w:rPr>
        <w:t xml:space="preserve"> q</w:t>
      </w:r>
      <w:r>
        <w:rPr>
          <w:rFonts w:cs="Arial" w:ascii="Arial" w:hAnsi="Arial"/>
        </w:rPr>
        <w:t>uadra poliesportiva coberta,</w:t>
      </w:r>
      <w:r>
        <w:rPr>
          <w:rFonts w:cs="Arial" w:ascii="Arial" w:hAnsi="Arial"/>
          <w:bCs/>
          <w:iCs/>
        </w:rPr>
        <w:t xml:space="preserve"> playground aberto e coberto, </w:t>
      </w:r>
      <w:r>
        <w:rPr>
          <w:rFonts w:cs="Arial" w:ascii="Arial" w:hAnsi="Arial"/>
        </w:rPr>
        <w:t xml:space="preserve">banheiros adaptados, </w:t>
      </w:r>
      <w:r>
        <w:rPr>
          <w:rFonts w:cs="Arial" w:ascii="Arial" w:hAnsi="Arial"/>
          <w:bCs/>
          <w:iCs/>
        </w:rPr>
        <w:t xml:space="preserve">vestiários externos, </w:t>
      </w:r>
      <w:r>
        <w:rPr>
          <w:rFonts w:cs="Arial" w:ascii="Arial" w:hAnsi="Arial"/>
        </w:rPr>
        <w:t xml:space="preserve">cozinha refeitório e despen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a escola Suzi Meire Alves Bolentini, disse que agora a unidade tem um espaço maior e poderá oferecer mais vagas. “Não precisaremos mais recusar alunos em nossa escola”, enfatiza. Em 2011 haverá uma turma do 5º ano do Ensino Fundamental e desta maneira, os pais dos alunos da 4ª série não precisarão transferir os filhos para outras unidades de en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gundo o prefeito João Carlos Forssell o prédio é excelente e tem ótimas instalações. “Todos os móveis são novos e nossos alunos terão material didático e equipamentos com a mesma qualidade de uma escola particular”, o Leonor Mendes de Barros II é uma das poucas escolas públicas do estado que tem um elevador adaptado para portadores de necessidades especiais: “é uma escola do futuro”, disse o prefeito. De acordo com o chefe do Executivo a ideia é transformar futuramente a escola em tempo integral, desta maneira, os pais ficarão tranquilos, pois saberão que os filhos estão o dia todo na escola, não nas ru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inauguração, os alunos fizeram apresentações de dança, música, jogral e entoaram o Hino de Itanhaé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pais prestigiaram o evento e estão felizes com a nova unidade. Para Patrícia Bravo, mãe de Leandra Isabela Maripio, da 4ª série, o Leonor já era uma escola boa, agora com as novas instalações está melhor ain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iveram presentes na inauguração o vice-prefeito Ruy Santos, a Secretária de Educação Cilene Forssell, a Diretora de Ensino Luci Cristina Zanella B. F. Chariff e demais secretários municip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PRÉDIO ANTIGO –</w:t>
      </w:r>
      <w:r>
        <w:rPr>
          <w:rFonts w:cs="Arial" w:ascii="Arial" w:hAnsi="Arial"/>
          <w:bCs/>
          <w:iCs/>
        </w:rPr>
        <w:t xml:space="preserve"> A unidade da Escola Leonor, localizada na rua Cuba, 180, no Jardim Mosteiro, ainda no ano de 2011 abrigará a Educação Infantil (creche - berçário I e II e maternal I e II e a pré-escola I e II) e funcionará em período integral, beneficiando mães e </w:t>
      </w:r>
      <w:r>
        <w:rPr>
          <w:rFonts w:cs="Arial" w:ascii="Arial" w:hAnsi="Arial"/>
        </w:rPr>
        <w:t>pais que trabalham e necessitam manter seus filhos em tempo integral, com total segurança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  <w:iCs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3:00Z</dcterms:created>
  <dc:creator>dnferreira</dc:creator>
  <dc:description/>
  <cp:keywords/>
  <dc:language>en-US</dc:language>
  <cp:lastModifiedBy>Usuario</cp:lastModifiedBy>
  <cp:lastPrinted>2010-09-29T17:01:00Z</cp:lastPrinted>
  <dcterms:modified xsi:type="dcterms:W3CDTF">2010-10-01T18:45:00Z</dcterms:modified>
  <cp:revision>27</cp:revision>
  <dc:subject/>
  <dc:title> </dc:title>
</cp:coreProperties>
</file>