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4.10.10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OS GOLPES –</w:t>
      </w:r>
      <w:r>
        <w:rPr>
          <w:rFonts w:cs="Arial" w:ascii="Arial" w:hAnsi="Arial"/>
          <w:b w:val="false"/>
          <w:sz w:val="24"/>
          <w:szCs w:val="24"/>
        </w:rPr>
        <w:t xml:space="preserve"> a judoca, que atualmente está na faixa marrom e treina pelo Palmeiras Esporte Clube, começou no judô há nove anos em Itanhaém</w:t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leta itanhaense participa d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ampeonato internacional de judô 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na Carolina Ramos Marçal, de 18 anos, representará o Brasil no Campeonato Quebec Open de Judô, que será realizado em Montreal, no Canadá, entre os dias 6 e 16 de outub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atleta, que atualmente está na faixa marrom e compõe a equipe do Palmeiras Esporte Clube, começou no judô há nove anos em Itanhaém e sempre treinou no Município. “Fiz uma seletiva no Palmeiras e fui para lá, mas tudo o que aprendi sobre o judô foi aqui. Sou muito grata ao mestre sensei José Francisco Bezerra Filho que me ensinou os primeiros golpes”, declara Ana Carolin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UTROS CAMPEONATOS –</w:t>
      </w:r>
      <w:r>
        <w:rPr>
          <w:rFonts w:cs="Arial" w:ascii="Arial" w:hAnsi="Arial"/>
        </w:rPr>
        <w:t xml:space="preserve"> A atleta é tricampeã regional e estadual, e foi campeã nos Jogos Regionais de 2009, além de obter a 3ª colocação no Campeonato Paulista e também na Copa São Paulo. A atleta competirá na categoria Junior Médio e tem o apoio da Prefeitura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5:00Z</dcterms:created>
  <dc:creator>dnferreira</dc:creator>
  <dc:description/>
  <cp:keywords/>
  <dc:language>en-US</dc:language>
  <cp:lastModifiedBy>dnferreira</cp:lastModifiedBy>
  <dcterms:modified xsi:type="dcterms:W3CDTF">2010-10-04T12:10:00Z</dcterms:modified>
  <cp:revision>11</cp:revision>
  <dc:subject/>
  <dc:title> </dc:title>
</cp:coreProperties>
</file>