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04.10.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63 oportunidades de</w:t>
      </w:r>
    </w:p>
    <w:p>
      <w:pPr>
        <w:pStyle w:val="Normal"/>
        <w:autoSpaceDE w:val="false"/>
        <w:jc w:val="center"/>
        <w:rPr/>
      </w:pPr>
      <w:r>
        <w:rPr>
          <w:rFonts w:cs="Arial" w:ascii="Arial" w:hAnsi="Arial"/>
          <w:b/>
          <w:sz w:val="44"/>
          <w:szCs w:val="44"/>
        </w:rPr>
        <w:t>emprego em vári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63 vagas disponíveis, há empregos para carpinteiro, padeiro (2 vagas), açougueiro, engenheiro civil, médico cardiologista, garçom (2 vagas), balconista (4 vagas), manicure (3 vagas), médico pediatra, vendedora interna, médico urologista e operador de retroescavadei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Há ainda oportunidades para costureira de máquina reta e overloque (8 vagas), funileiro (2 vagas), pedagoga, empregada doméstica, serralheiro, médico dermatologista, pintor de autos, carpinteiro armador (10 vagas), médico clínico geral, pedreiro armador (10 vagas), cabeleireira (2 vagas), médico neurologista, vidraceiro, técnico de nutrição, além de sushiman, pizzaiolo e médico gastroenterolog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2:00Z</dcterms:created>
  <dc:creator>dnferreira</dc:creator>
  <dc:description/>
  <cp:keywords/>
  <dc:language>en-US</dc:language>
  <cp:lastModifiedBy>dnferreira</cp:lastModifiedBy>
  <dcterms:modified xsi:type="dcterms:W3CDTF">2010-10-04T12:05:00Z</dcterms:modified>
  <cp:revision>4</cp:revision>
  <dc:subject/>
  <dc:title>PREFEITURA MUNICIPAL DE ITANHAÉM</dc:title>
</cp:coreProperties>
</file>