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5.10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rFonts w:cs="Arial" w:ascii="Arial" w:hAnsi="Arial"/>
          <w:b/>
        </w:rPr>
        <w:t>TRIBUTO</w:t>
      </w:r>
      <w:r>
        <w:rPr>
          <w:b/>
        </w:rPr>
        <w:t xml:space="preserve"> </w:t>
      </w:r>
      <w:r>
        <w:rPr/>
        <w:t xml:space="preserve">– </w:t>
      </w:r>
      <w:r>
        <w:rPr>
          <w:rFonts w:cs="Arial" w:ascii="Arial" w:hAnsi="Arial"/>
        </w:rPr>
        <w:t>ao todo, o Município calcula que aproximadamente 400 pessoas perderão o abatimento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efeitura divulga balanço sobre 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sconto de 50% no IPTU 201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s de 750 aposentados, pensionistas e beneficiários de renda mensal vitalícia não perderam a chance e estiveram no Paço Municipal para solicitar o desconto de 50% no Imposto Predial e Territorial (IPTU) de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 acordo com o Departamento de Receita, quem perdeu o prazo só poderá requerer o desconto ano que vem e os contribuintes que possuíam o desconto, mas não regularizaram débitos anteriores com a Prefeitura ou não atendiam às normas estabelecidas para possuir o benefício serão excluídos. Ao todo, o Município calcula que aproximadamente 400 pessoas perderão o abat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lembrar que 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ÍVIDA </w:t>
      </w:r>
      <w:r>
        <w:rPr>
          <w:rFonts w:cs="Arial" w:ascii="Arial" w:hAnsi="Arial"/>
        </w:rPr>
        <w:t>- Para requerer o desconto é necessário ser proprietário ou locatário de no máximo dois imóveis e residir no prédio para o qual solicitará o desconto. Além disso, a renda mensal do munícipe não pode ultrapassar dez salários mínimos e somente terão direito ao abatimento aqueles que não possuírem pendência com IPTU e/ou com dívidas negociadas. Atualmente, 4691 aposentados e pensionistas têm direito ao desco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1:00Z</dcterms:created>
  <dc:creator>dnferreira</dc:creator>
  <dc:description/>
  <cp:keywords/>
  <dc:language>en-US</dc:language>
  <cp:lastModifiedBy>Usuario</cp:lastModifiedBy>
  <dcterms:modified xsi:type="dcterms:W3CDTF">2010-10-05T19:52:00Z</dcterms:modified>
  <cp:revision>13</cp:revision>
  <dc:subject/>
  <dc:title> </dc:title>
</cp:coreProperties>
</file>