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808080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05.10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LOCALIZAÇÃO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– o terreno fica na Rua Dinorah Cruz, ao lado do Fórum</w:t>
      </w:r>
    </w:p>
    <w:p>
      <w:pPr>
        <w:pStyle w:val="Corpodetexto3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refeito Forssell assina escritura de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doação  de terreno para OAB/SP-Itanhaém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44"/>
          <w:szCs w:val="4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esta quarta-feira (06), às 10h30, o prefeito, João Carlos Forssell, assinará a escritura de doação de um terreno onde será construída a sede da OAB/SP de Itanhaem, o te</w:t>
      </w: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>rreno está localizado na Rua Dinorah Cruz, ao lado do Fórum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>A área a ser construída tem 1000m², e será totalmente modulada, seguindo os padrões da Ordem dos Advogados - Seccional Paulista, contendo salas de atendimento ao público (assistência judiciária), sala para os advogados, presidência e reuniões. Há ainda no projeto inicial a construção de auditório para palestras e cursos contendo um espaço para 150 pessoas, mas com previsão de ampliação para 400 lugare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color w:val="5D585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residente da Ordem dos Advogados do Brasil/SP (OAB-SP), Luiz Flávio Borges D'Urso, estará presente na assinatura que acontecerá no gabinete do prefeit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color w:val="5D5850"/>
          <w:sz w:val="24"/>
          <w:szCs w:val="24"/>
        </w:rPr>
      </w:pPr>
      <w:r>
        <w:rPr>
          <w:rFonts w:cs="Arial" w:ascii="Arial" w:hAnsi="Arial"/>
          <w:b w:val="false"/>
          <w:color w:val="5D58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44:00Z</dcterms:created>
  <dc:creator>dnferreira</dc:creator>
  <dc:description/>
  <cp:keywords/>
  <dc:language>en-US</dc:language>
  <cp:lastModifiedBy>Usuario</cp:lastModifiedBy>
  <dcterms:modified xsi:type="dcterms:W3CDTF">2010-10-05T19:57:00Z</dcterms:modified>
  <cp:revision>10</cp:revision>
  <dc:subject/>
  <dc:title> </dc:title>
</cp:coreProperties>
</file>