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6.10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PLEITO – </w:t>
      </w:r>
      <w:r>
        <w:rPr>
          <w:rFonts w:cs="Arial" w:ascii="Arial" w:hAnsi="Arial"/>
          <w:b w:val="false"/>
          <w:sz w:val="24"/>
          <w:szCs w:val="24"/>
        </w:rPr>
        <w:t>a eleição acontecerá a partir das 13 horas, na Câmara Legislativa de Itanhaé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nselho Municipal de Assistência Social elege representantes para 2010/20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contecerá no próximo dia 14 o pleito que definirá os membros do Conselho Municipal de Assistência Social (CMAS) de Itanhaém para o biênio de 2010/2012. Serão eleitos seis representantes da sociedade civil, titulares e suplente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sses seis, serão escolhidos dois representantes dos usuários ou de organizações de usuários de assistência social; dois representantes das entidades e organizações de assistência social; e dois representantes dos trabalhadores do setor de assistência social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eleição acontecerá a partir das 13 horas, na Câmara Legislativa de Itanhaém, situada na rua João Mariano Ferreira, 229, na Vila São Paul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IBUIÇÕES</w:t>
      </w:r>
      <w:r>
        <w:rPr>
          <w:rFonts w:cs="Arial" w:ascii="Arial" w:hAnsi="Arial"/>
          <w:b w:val="false"/>
          <w:sz w:val="24"/>
          <w:szCs w:val="24"/>
        </w:rPr>
        <w:t xml:space="preserve"> – O Conselho Municipal de Assistência Social (CMAS) funciona como instância de controle social das políticas públicas de proteção social geridas pela Secretaria de Habitação e Desenvolvimento Social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São consideradas responsabilidades do Conselho a inscrição, certificação e fiscalização de organizações de assistência social no Município, além da aprovação de planos de ações e respectivas prestações de contas, entre outras atribuições de relevância social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17:00Z</dcterms:created>
  <dc:creator>dnferreira</dc:creator>
  <dc:description/>
  <cp:keywords/>
  <dc:language>en-US</dc:language>
  <cp:lastModifiedBy>dnferreira</cp:lastModifiedBy>
  <dcterms:modified xsi:type="dcterms:W3CDTF">2010-10-06T13:27:00Z</dcterms:modified>
  <cp:revision>5</cp:revision>
  <dc:subject/>
  <dc:title> </dc:title>
</cp:coreProperties>
</file>