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06.10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24"/>
        </w:rPr>
        <w:t xml:space="preserve">EXPEDIENTE – </w:t>
      </w:r>
      <w:r>
        <w:rPr>
          <w:rFonts w:cs="Arial" w:ascii="Arial" w:hAnsi="Arial"/>
          <w:b w:val="false"/>
          <w:sz w:val="24"/>
          <w:szCs w:val="24"/>
        </w:rPr>
        <w:t>Hospital Regional, Pronto-Atendimento, SAMU 192, comércios, feira-livre e pontos turísticos funcionarão normalment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refeitura realiza plantão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</w:rPr>
        <w:t>atendimento nesta segunda-feira (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função do feriado nacional da padroeira do Brasil, Nossa Senhora Aparecida, o prefeito João Carlos Forssell decretou ponto facultativo na segunda-feira (11) nas repartições públicas do Município. A medida foi tomada com base no decreto nº 2.762, de 5 de janeiro d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Hospital Regional, Pronto-Socorro e SAMU 192 , não terão o atendimento interrompido. Já as Unidades Básicas de Saúde (UBS) não funcionarão nestes dias. Serviços como coleta de lixo e limpeza pública acontecerão normal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s comércios, feira-livre e pontos turísticos haverá expediente normal. O estacionamento regulamentado funcionará apenas na segunda-feira (11). Já nas escolas e creches municipais não haverá au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ale lembrar que o Centro de Atendimento do Paço Municipal </w:t>
      </w:r>
      <w:r>
        <w:rPr>
          <w:rFonts w:cs="Arial" w:ascii="Arial" w:hAnsi="Arial"/>
          <w:color w:val="333333"/>
        </w:rPr>
        <w:t>realizará plantão de atendimento de tributos na segunda-feira (6), das 9 às 14 horas</w:t>
      </w:r>
      <w:r>
        <w:rPr>
          <w:rFonts w:cs="Arial" w:ascii="Arial" w:hAnsi="Arial"/>
        </w:rPr>
        <w:t>. O Paço Municipal fica situado na avenida Washington Luiz, 75, no Cen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ia 11 de outubro – ponto faculta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érci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Atendimento do Paço Municipal: Plantão de atendimento das 9 às 14 ho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os Turísticos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cionamento regulamentad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2 de outubro  - Feriado nacional da padroeira do Brasi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érci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os Turísticos: Norm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cionamento regulamentado: Não funcio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08:00Z</dcterms:created>
  <dc:creator>dnferreira</dc:creator>
  <dc:description/>
  <cp:keywords/>
  <dc:language>en-US</dc:language>
  <cp:lastModifiedBy>Usuario</cp:lastModifiedBy>
  <dcterms:modified xsi:type="dcterms:W3CDTF">2010-10-06T20:19:00Z</dcterms:modified>
  <cp:revision>13</cp:revision>
  <dc:subject/>
  <dc:title> </dc:title>
</cp:coreProperties>
</file>