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6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DE PRÓPRI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a área a ser construída tem 1000m², e será totalmente modulada, seguindo os padrões da Ordem dos Advogados - Seccional Paulista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efeitura e OAB/SP-Itanhaém assinam escritura de doação de terreno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m processo de ampliação do Poder Judiciário de Itanhaém, o prefeito João Carlos Forssell, juntamente com o presidente da Ordem dos Advogados do Brasil/SP (OAB-SP), Dr. Luiz Flávio Borges D'Urso, assinaram nesta quarta-feira (6), a escritura de doação de um terreno onde será construída a sede da OAB/SP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rante a cerimônia de assinatura, o prefeito Forssell destacou o crescimento do Judiciário da Cidade. “Este acordo é um marco significativo para o crescimento do Poder Judiciário de Itanhaém. É um projeto fundamental não apenas para o trabalho dos advogados, mas também para a cidadania e a justiça”, afirmou o chefe do executiv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 também lembrou da ampliação do Fórum de Itanhaém, em convênio assinado com Secretaria de Justiça e Defesa da Cidadania do Estado de São Paulo, no último dia 27 de setembro. “Vamos ter o desafio de inaugurar a nova sede da OAB junto com a ampliação do Fórum daqui a cerca de um ano. Como sou advogado, conheço a sua importância para a sociedade”, disse Forssel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sidente da OAB-SP agradeceu a Administração e a Câmara Municipal pela doação do terreno ao órgão. “Em nome de toda a nossa classe, gostaria de agradecer a atenção, dedicação e respeito com o trabalho do judiciário. Este novo local vai atender as necessidades dos advogados e será um benefício para a justiça e a cidadania”, afirmou Dr. D'Urs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A área a ser construída tem 1000m², e será totalmente modulada, seguindo os padrões da Ordem dos Advogados - Seccional Paulista, contendo salas de atendimento ao público (assistência judiciária), sala para os advogados, presidência e reuniões. Há ainda no projeto inicial a construção de auditório para palestras e cursos contendo um espaço para 150 pessoas, mas com previsão de ampliação para 400 lugares.</w:t>
      </w:r>
      <w:r>
        <w:rPr>
          <w:rFonts w:cs="Arial" w:ascii="Arial" w:hAnsi="Arial"/>
          <w:b w:val="false"/>
          <w:sz w:val="24"/>
          <w:szCs w:val="24"/>
        </w:rPr>
        <w:t xml:space="preserve"> O te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rreno está localizado na Rua Dinorah Cruz, ao lado do Fóru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Também estiveram presentes na solenidade o vice-prefeito de Itanhaém, Ruy Santos; o presidente da Câmara Municipal, José Renato Costa de Oliva; o presidente da Subseção de Itanhaém, Dr. Djalma Filoso Júnior; os presidentes das Subseções de Praia Grande, Dr. Roberto de Souza Araújo, e de Peruíbe, Dr. Sérgio Martins Guerreiro; a juíza da 2ª Vara da Comarca de Itanhaém, Dra. Fernanda Menna Pinto Peres; os secretários municipais de Negócios Jurídicos, Dr. Jorge Eduardo dos Santos, de Planejamento e Meio Ambiente, Rosana Bifulco, e de Trânsito e Segurança, Sandro Rogério Oliveira de Jesus; além de conselheiros da </w:t>
      </w:r>
      <w:r>
        <w:rPr>
          <w:rFonts w:cs="Arial" w:ascii="Arial" w:hAnsi="Arial"/>
          <w:b w:val="false"/>
          <w:sz w:val="24"/>
          <w:szCs w:val="24"/>
        </w:rPr>
        <w:t>OAB/SP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32:00Z</dcterms:created>
  <dc:creator>dnferreira</dc:creator>
  <dc:description/>
  <cp:keywords/>
  <dc:language>en-US</dc:language>
  <cp:lastModifiedBy>Usuario</cp:lastModifiedBy>
  <dcterms:modified xsi:type="dcterms:W3CDTF">2010-10-06T18:44:00Z</dcterms:modified>
  <cp:revision>9</cp:revision>
  <dc:subject/>
  <dc:title> </dc:title>
</cp:coreProperties>
</file>