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808080"/>
          <w:sz w:val="24"/>
        </w:rPr>
        <w:t>06.10.10</w:t>
      </w:r>
    </w:p>
    <w:p>
      <w:pPr>
        <w:pStyle w:val="TextBodyIndent"/>
        <w:spacing w:before="0" w:after="0"/>
        <w:ind w:left="0" w:hanging="0"/>
        <w:rPr>
          <w:rStyle w:val="StrongEmphasis"/>
          <w:rFonts w:ascii="Arial" w:hAnsi="Arial" w:cs="Arial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Style w:val="StrongEmphasis"/>
          <w:rFonts w:cs="Arial" w:ascii="Arial" w:hAnsi="Arial"/>
        </w:rPr>
        <w:t>TURISM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– </w:t>
      </w:r>
      <w:r>
        <w:rPr>
          <w:rFonts w:cs="Arial" w:ascii="Arial" w:hAnsi="Arial"/>
        </w:rPr>
        <w:t>a Cidade conta com 14 belas praias ao longo de 26 Km de faixa de areia, sempre em condições próprias de balneabilidade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Belíssimas praias são atração</w:t>
      </w:r>
    </w:p>
    <w:p>
      <w:pPr>
        <w:pStyle w:val="Heading1"/>
        <w:rPr>
          <w:sz w:val="36"/>
          <w:szCs w:val="36"/>
        </w:rPr>
      </w:pPr>
      <w:r>
        <w:rPr/>
        <w:t>para turistas e veranistas</w:t>
      </w:r>
    </w:p>
    <w:p>
      <w:pPr>
        <w:pStyle w:val="Recuodecorpodetexto2"/>
        <w:spacing w:lineRule="auto" w:line="240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Recuodecorpodetexto2"/>
        <w:ind w:hanging="0"/>
        <w:rPr/>
      </w:pPr>
      <w:r>
        <w:rPr/>
        <w:t>Itanhaém é privilegiada por ter naturalmente um cartão postal para moradores e turistas: 14 belas praias ao longo de 26 km de faixa de areia. As condições de balneabilidade estão sempre próprias para banho de mar ou práticas esportivas. São ideais para munícipes e visitantes terem lazer, descanso e diversão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  <w:t>As praias mais populares são a do Sonho, do Cibratel e dos Pescadores, onde o fluxo turístico é intenso, principalmente na temporada de verão e em feriados. Durante essa época de maior movimento, o Governo Municipal promove diversos eventos, como shows, esportes, aulas de dança, de ginástica e muito mais para agitar o público presente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  <w:t>A mais visitada é a Praia do Sonho, onde são grandes as opções gastronômicas e de entretenimento. É também o local onde ocorre tradicionalmente acontece a festa da virada de ano. Destaque para a Passarela e a Cama de Anchieta, lugar de muita atração religiosa e histórica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  <w:t>Já a Praia dos Pescadores é a preferida dos surfistas, por ser o local com as melhores ondas da Cidade. Também é grande a atividade pesqueira. A praia ficou famosa em todo o Brasil servir de cenário para a primeira versão da telenovela Mulheres de Areia, grande sucesso nos anos 70. Nela, há uma escultura para eternizar esta importante história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  <w:t>Outra praia que recebe milhares de turistas todos os anos é a Praia do Cibratel. É um dos locais mais aconchegantes da Cidade e dispõe de estrutura de hotéis e bares no bairro de mesmo nome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>
          <w:b/>
          <w:b/>
          <w:bCs/>
        </w:rPr>
      </w:pPr>
      <w:r>
        <w:rPr>
          <w:b/>
          <w:bCs/>
        </w:rPr>
        <w:t>Conheça mais sobre as principais praias de Itanhaém:</w:t>
      </w:r>
    </w:p>
    <w:p>
      <w:pPr>
        <w:pStyle w:val="Recuodecorpodetexto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ind w:hanging="0"/>
        <w:rPr/>
      </w:pPr>
      <w:r>
        <w:rPr>
          <w:b/>
          <w:bCs/>
        </w:rPr>
        <w:t xml:space="preserve">Praia do Sonho – </w:t>
      </w:r>
      <w:r>
        <w:rPr/>
        <w:t>Com cerca de 800 metros de extensão, é o point de diversão de Itanhaém e abriga as melhores casas de entretenimento e gastronomia da Cidade. Em dias de maré muito baixa é possível o acesso à Ilha das Cabras.</w:t>
      </w:r>
    </w:p>
    <w:p>
      <w:pPr>
        <w:pStyle w:val="Recuodecorpodetexto2"/>
        <w:ind w:hanging="0"/>
        <w:rPr/>
      </w:pPr>
      <w:r>
        <w:rPr/>
        <w:t>Na Praia do Sonho, um dos pontos de maior visitação é a Cama de Anchieta, uma formação rochosa em formato de cama encravada entre o costão da praia e o mar. Segundo a lenda, o Padre José de Anchieta costumava descansar em busca de inspiração para compor seus poemas. É acessível por meio de uma passarela construída pela Prefeitura, em parceria com o Governo das Ilhas Canárias, na Espanha, em 200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iosamente, o local é muito visitado por namorados ou solteiros à procura da cara metade. Reza a lenda que quem se deitar na pedra terá a união abençoada eternamente ou logo encontrará a sua cara-metade.</w:t>
      </w:r>
    </w:p>
    <w:p>
      <w:pPr>
        <w:pStyle w:val="Recuodecorpodetexto2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2"/>
        <w:ind w:hanging="0"/>
        <w:rPr/>
      </w:pPr>
      <w:r>
        <w:rPr>
          <w:b/>
          <w:bCs/>
        </w:rPr>
        <w:t xml:space="preserve">Praia dos Pescadores – </w:t>
      </w:r>
      <w:r>
        <w:rPr/>
        <w:t xml:space="preserve">É um dos locais mais divulgados da cidade devido a primeira versão da telenovela "Mulheres de Areia", grande sucesso nos anos 70. Para marcar esta importante história da Cidade, há um monumento esculpido por Serafim Gonzalez. </w:t>
      </w:r>
    </w:p>
    <w:p>
      <w:pPr>
        <w:pStyle w:val="Recuodecorpodetexto2"/>
        <w:ind w:hanging="0"/>
        <w:rPr/>
      </w:pPr>
      <w:r>
        <w:rPr/>
        <w:t xml:space="preserve">A praia tem cerca de 600 metros de extensão e é muito freqüentada por surfistas, por ter as melhores ondas. Também é muito intensa a atividade pesqueira. </w:t>
      </w:r>
    </w:p>
    <w:p>
      <w:pPr>
        <w:pStyle w:val="Recuodecorpodetexto2"/>
        <w:ind w:hanging="0"/>
        <w:rPr/>
      </w:pPr>
      <w:r>
        <w:rPr/>
        <w:t>Nesta praia localiza-se uma pequena elevação chamada “Púlpito de Anchieta”. Hoje é ocupado por residências, mas tradicionalmente tem sua imagem ligada à figura de José de Anchieta, pois, segundo a lenda, ali ele subia para apaziguar e catequizar os indígenas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>
          <w:b/>
          <w:bCs/>
        </w:rPr>
        <w:t xml:space="preserve">Praia do Cibratel – </w:t>
      </w:r>
      <w:r>
        <w:rPr/>
        <w:t>A Praia do Cibratel (ou ainda, Praia da Enseada) é um dos locais mais aconchegantes da Cidade e dispõe de estrutura de quiosques, hotéis e bares no bairro de mesmo nome. Durante todo o ano possui ótima balneabilidade.</w:t>
      </w:r>
    </w:p>
    <w:p>
      <w:pPr>
        <w:pStyle w:val="Recuodecorpodetexto2"/>
        <w:ind w:hanging="0"/>
        <w:rPr/>
      </w:pPr>
      <w:r>
        <w:rPr/>
        <w:t>Um dos locais de maior visitação é o “Pocinho de Anchieta”, uma formação em pedras dispostas umas sobre as outras. Segundo o mito, foi construído pelos indígenas, instruídos pelo Padre José de Anchieta, para aprisionamento dos peixes durante o inverno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>
          <w:b/>
          <w:bCs/>
        </w:rPr>
        <w:t xml:space="preserve">Praião (Praia de Itanhaém) – </w:t>
      </w:r>
      <w:r>
        <w:rPr/>
        <w:t>Com cerca de 11,5km de extensão, a Praia de Itanhaém compreende o trecho da Boca da Barra do Rio Itanhaém até a divisa com o município de Mongaguá. No entanto, em todo o percurso é possível encontrar vários nomes que foram dados pela população, associando aos loteamentos, como Praia de Suarão, do Verde-Mar, do Tombo e do Satélite.</w:t>
      </w:r>
    </w:p>
    <w:p>
      <w:pPr>
        <w:pStyle w:val="Recuodecorpodetexto2"/>
        <w:ind w:hanging="0"/>
        <w:rPr/>
      </w:pPr>
      <w:r>
        <w:rPr/>
        <w:t xml:space="preserve">Na região central da Cidade, o mar se encontra com rio Itanhaém e promove um espetáculo à parte. Este cenário serviu de inspiração a grandes artistas como Benedicto Calixto, Alfredo Volpi, Emídio de Souza, Bernardino de Souza Pereira, Anita Malfatti, dentre outros. Devido às fortes correntes provocadas, o trecho oferece riscos aos banhistas. 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>
          <w:b/>
          <w:bCs/>
        </w:rPr>
        <w:t>Praia do Tombo (Boca da Barra) –</w:t>
      </w:r>
      <w:r>
        <w:rPr/>
        <w:t xml:space="preserve"> Em um concurso promovido pela Prefeitura, em 2007, ficou em primeiro lugar na eleição das “Sete maravilhas de Itanhaém”. É o ponto de encontro entre a praia e o Rio Itanhaém.  </w:t>
      </w:r>
    </w:p>
    <w:p>
      <w:pPr>
        <w:pStyle w:val="Recuodecorpodetexto2"/>
        <w:ind w:hanging="0"/>
        <w:rPr/>
      </w:pPr>
      <w:r>
        <w:rPr/>
        <w:t>Embora imprópria para banho, é um local que, durante o verão, tem extensa faixa de areia, onde é possível praticar esportes, pescar, relaxar e tomar sol. No calçadão, há duas belas esculturas do artista plástico Ronaldo Lopes, ambas homenageando os trabalhadores pesqueiros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>
          <w:b/>
          <w:bCs/>
        </w:rPr>
        <w:t xml:space="preserve">Praia da Saudade – </w:t>
      </w:r>
      <w:r>
        <w:rPr/>
        <w:t>Seu nome está ligado a bucolidade do local, deserto e sossegado. É localizada aos pés do Morro do Sapucaitava. Os pescadores amadores costumam ficar nesta praia e na Pedra do Carioca. É comum observar bandos de gaivotas tomando sol pela manhã ou à tarde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>
          <w:b/>
          <w:bCs/>
        </w:rPr>
        <w:t xml:space="preserve">Praia das Conchas – </w:t>
      </w:r>
      <w:r>
        <w:rPr/>
        <w:t>Não se trata de uma praia propriamente dita, mas uma outra pequena enseada quase aos pés do Morro de Paranambuco e o costão da Praia do Sonho, após a Cama de Anchieta. Nesta praia, encontra-se a gruta Nossa Senhora de Lourdes, local de peregrinação religiosa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>
          <w:b/>
          <w:bCs/>
        </w:rPr>
        <w:t xml:space="preserve">Praia do Gaivota – </w:t>
      </w:r>
      <w:r>
        <w:rPr/>
        <w:t>A Praia do Gaivota vai desde o bairro do Cibratel II até a divisa com o município de Peruíbe. Há também uma pequena ilha em sua orla, onde é possível ver aves marinhas. A praia tem infra-estrutura e o número de turistas no bairro está aumentando cada vez mais.</w:t>
      </w:r>
    </w:p>
    <w:p>
      <w:pPr>
        <w:pStyle w:val="TextBody"/>
        <w:pBdr>
          <w:bottom w:val="single" w:sz="4" w:space="0" w:color="000000"/>
        </w:pBdr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>
          <w:rFonts w:cs="Trebuchet MS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7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9:07:00Z</dcterms:created>
  <dc:creator>dnferreira</dc:creator>
  <dc:description/>
  <cp:keywords/>
  <dc:language>en-US</dc:language>
  <cp:lastModifiedBy>Usuario</cp:lastModifiedBy>
  <dcterms:modified xsi:type="dcterms:W3CDTF">2010-10-06T21:09:00Z</dcterms:modified>
  <cp:revision>24</cp:revision>
  <dc:subject/>
  <dc:title> </dc:title>
</cp:coreProperties>
</file>