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7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ORTUNIDADE</w:t>
      </w:r>
      <w:r>
        <w:rPr>
          <w:rFonts w:cs="Arial" w:ascii="Arial" w:hAnsi="Arial"/>
        </w:rPr>
        <w:t xml:space="preserve"> – as inscrições acontecerão via internet, entre os dias 14 de outubro e 5 de novembro, por intermédio do Instituto Nacional de Educação Cetro, pelo endereço eletrônico </w:t>
      </w:r>
      <w:hyperlink r:id="rId3">
        <w:r>
          <w:rPr>
            <w:rStyle w:val="InternetLink"/>
            <w:rFonts w:cs="Arial" w:ascii="Arial" w:hAnsi="Arial"/>
          </w:rPr>
          <w:t>www.institutocetro.org.b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Governo Municipal oferece 297 vag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em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refeitura de Itanhaém está oferecendo 297 vagas para o Concurso Público, destinado aos cargos de agente comunitário de saúde, agente de combate a endemias, motorista de transporte escolar e supervisor de agente comunitário de saúde. As inscrições acontecerão via internet, entre os dias 14 de outubro e 5 de novembro, por intermédio do Instituto Nacional de Educação Cetro, no endereço eletrônico </w:t>
      </w:r>
      <w:hyperlink r:id="rId4">
        <w:r>
          <w:rPr>
            <w:rStyle w:val="InternetLink"/>
            <w:rFonts w:cs="Arial" w:ascii="Arial" w:hAnsi="Arial"/>
          </w:rPr>
          <w:t>www.institutocetro.org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salários variam de R$ 567,00 para agente comunitário de saúde até R$ 999,00 no caso de supervisor de agente comunitário de saúde. Para efetuar a inscrição, o candidato deverá imprimir o boleto bancário para pagamento da taxa de inscrição, que varia entre R$ 10,00 e R$ 16,00, no endereço eletrônico do Instituto Cetro, através dos links relativos ao Concurso da Prefeitura Municipal da Estância Balneária de Itanhaém, até a data de encerramento das inscrições, 5 de novembro, sendo possível seu pagamento até o dia 10 de novemb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e lembrar que a inscrição somente será confirmada após a comprovação do pagamento da taxa de inscrição, através da rede bancária. Para se inscrever, o candidato deverá ter nacionalidade brasileira ou portuguesa, idade igual ou superior a 18 anos, ser eleitor e estar quite com a Justiça Eleitoral, além de possuir os quesitos mínimos exigidos para o cargo, conforme consta em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a objetiva está prevista para o dia 19 de dezembro, em horário e local a ser definido em Edital no Boletim Oficial do Município, nos sites da Prefeitura e do Instituto Cetro. A avaliação será de 0 a 100 pontos, com questões relacionadas à Língua Portuguesa, Matemática, Conhecimentos Específicos e Conhecimentos Gerais. Vale ressaltar que o cargo de motorista de transporte escolar exigirá prova prática, que será realizada no dia 20 de fevereiro de 2011, em horários e locais a serem definidos. Será considerado aprovado o candidato que obtiver no conjunto das provas nota igual ou superior a 50 pontos. Vale ressaltar que um dos requisitos para o cargo de Agente Comunitário de Saúde é que o candidato resida na área em que irá atuar. Ao todo são 250 microáreas em todo 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obter outras informações, basta conferir o </w:t>
      </w:r>
      <w:hyperlink r:id="rId5">
        <w:r>
          <w:rPr>
            <w:rStyle w:val="InternetLink"/>
            <w:rFonts w:cs="Arial" w:ascii="Arial" w:hAnsi="Arial"/>
          </w:rPr>
          <w:t>Edital completo</w:t>
        </w:r>
      </w:hyperlink>
      <w:r>
        <w:rPr>
          <w:rFonts w:cs="Arial" w:ascii="Arial" w:hAnsi="Arial"/>
        </w:rPr>
        <w:t xml:space="preserve"> do Concurso Público, acessando o site oficial do Município (</w:t>
      </w:r>
      <w:hyperlink r:id="rId6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>) ou o do Instituto Cetro (</w:t>
      </w:r>
      <w:hyperlink r:id="rId7">
        <w:r>
          <w:rPr>
            <w:rStyle w:val="InternetLink"/>
            <w:rFonts w:cs="Arial" w:ascii="Arial" w:hAnsi="Arial"/>
          </w:rPr>
          <w:t>www.institutocetro.org.br</w:t>
        </w:r>
      </w:hyperlink>
      <w:r>
        <w:rPr>
          <w:rFonts w:cs="Arial" w:ascii="Arial" w:hAnsi="Arial"/>
        </w:rPr>
        <w:t>).  E também por meio do telefone (13) 3421-1632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itutocetro.org.br/" TargetMode="External"/><Relationship Id="rId4" Type="http://schemas.openxmlformats.org/officeDocument/2006/relationships/hyperlink" Target="http://www.institutocetro.org.br/" TargetMode="External"/><Relationship Id="rId5" Type="http://schemas.openxmlformats.org/officeDocument/2006/relationships/hyperlink" Target="http://www.itanhaem.sp.gov.br/concurso_publico_02.2010/edital_itanhaem_05.10.10.doc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hyperlink" Target="http://www.institutocetro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8:00Z</dcterms:created>
  <dc:creator>dnferreira</dc:creator>
  <dc:description/>
  <cp:keywords/>
  <dc:language>en-US</dc:language>
  <cp:lastModifiedBy>Usuario</cp:lastModifiedBy>
  <dcterms:modified xsi:type="dcterms:W3CDTF">2010-10-08T21:24:00Z</dcterms:modified>
  <cp:revision>10</cp:revision>
  <dc:subject/>
  <dc:title> </dc:title>
</cp:coreProperties>
</file>