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07.10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CAPACITAÇÃO </w:t>
      </w:r>
      <w:r>
        <w:rPr>
          <w:rStyle w:val="StrongEmphasis"/>
          <w:rFonts w:cs="Arial" w:ascii="Arial" w:hAnsi="Arial"/>
          <w:b w:val="false"/>
          <w:bCs w:val="false"/>
        </w:rPr>
        <w:t>– s</w:t>
      </w:r>
      <w:r>
        <w:rPr>
          <w:rFonts w:cs="Arial" w:ascii="Arial" w:hAnsi="Arial"/>
          <w:bCs/>
        </w:rPr>
        <w:t>ão 80 vagas disponíveis e as inscrições vão até o seu preenchimento</w:t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0"/>
        </w:rPr>
        <w:t xml:space="preserve">Fundo Social e Banco de Aliment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0"/>
        </w:rPr>
        <w:t xml:space="preserve">promovem </w:t>
      </w:r>
      <w:r>
        <w:rPr>
          <w:rFonts w:cs="Arial" w:ascii="Arial" w:hAnsi="Arial"/>
          <w:b/>
          <w:color w:val="000000"/>
          <w:sz w:val="44"/>
          <w:szCs w:val="40"/>
        </w:rPr>
        <w:t>curso</w:t>
      </w:r>
      <w:r>
        <w:rPr>
          <w:rFonts w:cs="Arial" w:ascii="Arial" w:hAnsi="Arial"/>
          <w:b/>
          <w:sz w:val="44"/>
          <w:szCs w:val="40"/>
        </w:rPr>
        <w:t xml:space="preserve"> de panetone</w:t>
      </w:r>
    </w:p>
    <w:p>
      <w:pPr>
        <w:pStyle w:val="TextBody"/>
        <w:rPr>
          <w:rFonts w:ascii="Arial" w:hAnsi="Arial" w:cs="Arial"/>
          <w:b w:val="false"/>
          <w:b w:val="false"/>
          <w:color w:val="808080"/>
          <w:sz w:val="36"/>
          <w:szCs w:val="36"/>
        </w:rPr>
      </w:pPr>
      <w:r>
        <w:rPr>
          <w:rFonts w:cs="Arial" w:ascii="Arial" w:hAnsi="Arial"/>
          <w:b w:val="false"/>
          <w:color w:val="80808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Fundo Social de Solidariedade de Itanhaém está com inscrições abertas para aulas de produção de panetone de Natal. Para participar, os interessados deverão realizar suas inscrições a partir da próxima terça-feira (13), das 9 às 16 horas, na sede da entidade, que fica na rua Cunha Moreira, 61, no Centro. Para a inscrição é necessário apenas a doação de 1 kg de alimento não perecível, exceto sal e açúc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São 80 vagas disponíveis e as inscrições vão até o seu preenchimento. Durante o processo de ensino, os alunos irão aprender a fazer o tradicional alimento natalino com o objetivo de que possam ter uma alternativa de fonte de renda. O curso é promovido pelo Fundo Social de Solidariedade e pelo Banco de Aliment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aulas terão início nos dias 25 e 26 de novembro, a partir das 13 horas, na sede do Banco de Alimentos, que fica na avenida Harry Forssell, 1.505, no Jardim Sabaú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RINQUEDOS – </w:t>
      </w: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 xml:space="preserve"> Fundo Social está arrecadando brinquedos usados para serem doados às crianças carentes do Município durante o Natal. O local onde podem ser feitas as doações é na sede da entidade, na rua Cunha Moreira, 61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CharChar">
    <w:name w:val=" Char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3:00Z</dcterms:created>
  <dc:creator>dnferreira</dc:creator>
  <dc:description/>
  <cp:keywords/>
  <dc:language>en-US</dc:language>
  <cp:lastModifiedBy>Usuario</cp:lastModifiedBy>
  <dcterms:modified xsi:type="dcterms:W3CDTF">2010-10-14T19:35:00Z</dcterms:modified>
  <cp:revision>19</cp:revision>
  <dc:subject/>
  <dc:title> </dc:title>
</cp:coreProperties>
</file>