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07.10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 xml:space="preserve">FUNCIONAMENTO – </w:t>
      </w:r>
      <w:r>
        <w:rPr>
          <w:rFonts w:cs="Arial" w:ascii="Arial" w:hAnsi="Arial"/>
          <w:b w:val="false"/>
          <w:sz w:val="24"/>
          <w:szCs w:val="24"/>
        </w:rPr>
        <w:t>Hospital Regional, Pronto-Atendimento, SAMU 192, comércios, feira-livre e pontos turísticos funcionarão normalmen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feitura divulga expediente para</w:t>
      </w:r>
    </w:p>
    <w:p>
      <w:pPr>
        <w:pStyle w:val="Heading1"/>
        <w:spacing w:before="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eriado da Padroeira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o feriado nacional da padroeira do Brasil, Nossa Senhora Aparecida, o prefeito João Carlos Forssell decretou ponto facultativo na segunda-feira (11) nas repartições públicas do Município. A medida foi tomada com base no decreto nº 2.762, de 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Regional, Pronto-Socorro e SAMU 192 , não terão o atendimento interrompido. Já as Unidades Básicas de Saúde (UBS) não funcionarão nestes dias. Serviços como coleta de lixo e limpeza pública acontecerão norm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comércios, feira-livre e pontos turísticos haverá expediente normal. O estacionamento regulamentado funcionará apenas na segunda-feira (11). Já nas escolas e creches municipais não haverá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o Centro de Atendimento realizará plantão na segunda-feira (11) apenas para prestação de serviço de IPTU, das 9 às 14 horas, o Paço Municipal fica situado na avenida Washington Luiz, 75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a 11 de outubro – ponto facult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Plantão de atendimento das 9 às 14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outubro  - Feriado nacional da padroeira do Bras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8:00Z</dcterms:created>
  <dc:creator>dnferreira</dc:creator>
  <dc:description/>
  <cp:keywords/>
  <dc:language>en-US</dc:language>
  <cp:lastModifiedBy>Usuario</cp:lastModifiedBy>
  <dcterms:modified xsi:type="dcterms:W3CDTF">2010-10-07T14:31:00Z</dcterms:modified>
  <cp:revision>17</cp:revision>
  <dc:subject/>
  <dc:title> </dc:title>
</cp:coreProperties>
</file>