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07.10.10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EXPOSIÇÃO -</w:t>
      </w:r>
      <w:r>
        <w:rPr>
          <w:rFonts w:cs="Arial" w:ascii="Arial" w:hAnsi="Arial"/>
          <w:b w:val="false"/>
          <w:sz w:val="24"/>
          <w:szCs w:val="24"/>
        </w:rPr>
        <w:t xml:space="preserve"> A mostra poderá ser vista até o dia 03 de novembro no Espaço Cultural Anchieta (Paço Municipal), Avenida Washington Luiz, 75, no Centro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44"/>
        </w:rPr>
        <w:t xml:space="preserve">Semana Benedicto Calixto terá </w:t>
      </w:r>
    </w:p>
    <w:p>
      <w:pPr>
        <w:pStyle w:val="TextBody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início  no próximo dia 14</w:t>
      </w:r>
    </w:p>
    <w:p>
      <w:pPr>
        <w:pStyle w:val="Corpodetexto3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m homenagem a um dos maiores pintores da história brasileira, a Prefeitura de Itanhaém, através da Secretaria de Educação, Cultura e Esportes, promoverá a partir do dia 14 de outubro a XLVII Semana Benedicto Calixt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 exposição, o público poderá conferir a mostra de telas premiadas nos últimos 13 anos do Salão Benedicto Calixto. Aberta de segunda a sexta-feira, a partir das 10 horas, a exibição poderá ser vista até o dia 03 de novembro no Espaço Cultural Anchieta (Paço Municipal), Avenida Washington Luiz, 75, no Centr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GRAFIA -</w:t>
      </w:r>
      <w:r>
        <w:rPr>
          <w:rFonts w:cs="Arial" w:ascii="Arial" w:hAnsi="Arial"/>
          <w:b w:val="false"/>
          <w:sz w:val="24"/>
          <w:szCs w:val="24"/>
        </w:rPr>
        <w:t xml:space="preserve"> Nascido em 14 de outubro de 1853, na então chamada Vila de Nossa Senhora da Conceição de Itanhaém, Calixto foi considerado durante toda a sua vida um retratista da história, já que suas obras revelam paisagens, cenas históricas e religiosas. Desses gêneros foram deixadas grandes produções, inclusive na Catedral e na Bolsa do Café de Santos; no Palácio Cardinalício, do Rio de Janeiro; na Igreja de Santa Cecília, em São Paulo e na Igreja Matriz de São João Batista, em Bocaina.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Recuodecorpodetexto2"/>
        <w:ind w:hanging="0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07:00Z</dcterms:created>
  <dc:creator>dnferreira</dc:creator>
  <dc:description/>
  <cp:keywords/>
  <dc:language>en-US</dc:language>
  <cp:lastModifiedBy>Usuario</cp:lastModifiedBy>
  <dcterms:modified xsi:type="dcterms:W3CDTF">2010-10-07T20:36:00Z</dcterms:modified>
  <cp:revision>10</cp:revision>
  <dc:subject/>
  <dc:title> </dc:title>
</cp:coreProperties>
</file>