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10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UPORTE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projeto ambiental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está dando suporte para a realização do Censo 2010 nas regiões mais distantes de Itanhaém</w:t>
      </w:r>
    </w:p>
    <w:p>
      <w:pPr>
        <w:pStyle w:val="Corpodetexto3"/>
        <w:spacing w:before="0" w:after="0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TextBody"/>
        <w:rPr>
          <w:rFonts w:ascii="Arial" w:hAnsi="Arial" w:cs="Times New Roman"/>
          <w:bCs w:val="false"/>
          <w:szCs w:val="24"/>
        </w:rPr>
      </w:pPr>
      <w:r>
        <w:rPr>
          <w:rFonts w:cs="Times New Roman" w:ascii="Arial" w:hAnsi="Arial"/>
          <w:bCs w:val="false"/>
          <w:szCs w:val="24"/>
        </w:rPr>
        <w:t>Projeto Rio Itanhaém Lixo Zero</w:t>
      </w:r>
    </w:p>
    <w:p>
      <w:pPr>
        <w:pStyle w:val="TextBody"/>
        <w:rPr>
          <w:rFonts w:ascii="Arial" w:hAnsi="Arial" w:cs="Times New Roman"/>
          <w:bCs w:val="false"/>
          <w:szCs w:val="24"/>
        </w:rPr>
      </w:pPr>
      <w:r>
        <w:rPr>
          <w:rFonts w:cs="Times New Roman" w:ascii="Arial" w:hAnsi="Arial"/>
          <w:bCs w:val="false"/>
          <w:szCs w:val="24"/>
        </w:rPr>
        <w:t>colabora com Censo Brasil 2010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Prefeitura Municipal de Itanhaém, através do Projeto Rio Itanhaém Lixo Zero, está dando suporte para a realização do Censo Brasil 2010 nas regiões mais distantes da Cidade, percorrendo os rios da bacia hidrográfica do Rio Itanhaém. O pedido de apoio foi da Fundação Instituto Brasileiro de Geografia e Estatística (IBGE), entidade responsável pelo recensea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Projeto Rio Itanhaém Lixo Zero, da Secretaria Municipal de Planejamento e Meio Ambiente, atua na limpeza de mangues e rios do Município, e agora colabora com o IBGE no transporte fluvial até residências de munícipes que moram distantes das áreas urbanas, sem acesso rodoviário. Algumas famílias têm pouco contato com a cidade, sendo que alguns não possuem sequer rádio como meio de comunicação e inform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guns desses locais são de difícil acesso mesmo com barcos, pois os rios são estreitos e oferecem obstáculos perigosos. São mais perto das regiões das divisas com os municípios de Juquitiba, Pedro de Toledo e Peruíb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ém da distância a ser navegada com os barcos, há uma parte a ser percorrida a pé pelo recenseador. E a equipe do Lixo Zero também o acompanha, muitas vezes são locais de dois a três quilômetros de distância da margem do r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Também foram censeadas as famílias do Assentamento Agro Ecológico do INCRA, situado às margens do Rio Preto, a antiga fazenda dos seringais; o longínquo posto de criação de peixes ornamentais, mais próximo da região da bacia do Rio Itariru; e todo o lado da margem esquerda do Rio Preto e seus afluente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equipe ainda trabalhará nas regiões dos Rios Branco, Mambu e Camburi, nos trechos em que não se pode ter acesso pela estrada que leva até a Aldeia Guarani do Rio Branco; bem como as trilhas que levam aos zeladores dos bananais, longe do acesso da estrada, local que somente se pode chegar a pé ou em pequenos barco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45:00Z</dcterms:created>
  <dc:creator>dnferreira</dc:creator>
  <dc:description/>
  <cp:keywords/>
  <dc:language>en-US</dc:language>
  <cp:lastModifiedBy>dnferreira</cp:lastModifiedBy>
  <dcterms:modified xsi:type="dcterms:W3CDTF">2010-10-08T12:09:00Z</dcterms:modified>
  <cp:revision>11</cp:revision>
  <dc:subject/>
  <dc:title> </dc:title>
</cp:coreProperties>
</file>