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COMEMORAÇÃ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programação inclui apresentações musicais, peça teatral, show de mágica, contação de histórias e muitas brincadeira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Itanhaém tem program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ra Dia das Cri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s crianças de Itanhaém vão ter uma programação especial para comemorar o seu dia. A Prefeitura, em parceria com a ONG Cultura Ativa e o Grupo Independente de Artistas de Itanhaém, montou uma tenda na Praça Carlos Botelho, no Centro, onde haverá diversas atrações, na terça-feira (12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o palco, haverá apresentações musicais com artistas da Cidade, </w:t>
      </w:r>
      <w:r>
        <w:rPr>
          <w:rStyle w:val="StrongEmphasis"/>
          <w:rFonts w:cs="Arial" w:ascii="Arial" w:hAnsi="Arial"/>
          <w:b w:val="false"/>
          <w:bCs w:val="false"/>
        </w:rPr>
        <w:t>peça teatral, show de mágica e contação de histórias</w:t>
      </w:r>
      <w:r>
        <w:rPr>
          <w:rFonts w:cs="Arial" w:ascii="Arial" w:hAnsi="Arial"/>
          <w:bCs/>
        </w:rPr>
        <w:t>. Não poderiam faltar também muitas brincadeiras para as crianças poderem aproveitar bem o seu dia. O evento começará a partir das 10h30 e vai até às 18h3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Confira a programação (Praça Carlos Botelho, no Centro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0h30 – Recreação com Cia. da Brincad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h – Contação de históri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h30 – Peça teatr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5h – Recrea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h – Show de mágicas com Gabriela Magi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6h30 – Show musical palavra can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8h30 – Encerramento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4:00Z</dcterms:created>
  <dc:creator>dnferreira</dc:creator>
  <dc:description/>
  <cp:keywords/>
  <dc:language>en-US</dc:language>
  <cp:lastModifiedBy>dnferreira</cp:lastModifiedBy>
  <dcterms:modified xsi:type="dcterms:W3CDTF">2010-10-08T12:06:00Z</dcterms:modified>
  <cp:revision>7</cp:revision>
  <dc:subject/>
  <dc:title> </dc:title>
</cp:coreProperties>
</file>