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5.10.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BANCO DE ALIMENTOS – </w:t>
      </w:r>
      <w:r>
        <w:rPr>
          <w:rFonts w:cs="Arial" w:ascii="Arial" w:hAnsi="Arial"/>
        </w:rPr>
        <w:t>dentre os alimentos estão frutas, verduras e legumes, além de feijão, ovos e peix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gricultores definem abastec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alimentar de Itanhaém</w:t>
        <w:br/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xta-feira (15) foi realizada em Itanhaém reunião com membros do Conselho Municipal de Desenvolvimento Rural Sustentável (CMDRS), integrantes do Banco de Alimentos do Município e agricultores que participaram das ‘Chamadas Públicas’ (com modalidade de dispensa de licitação), cujo objetivo era o de adquirir gêneros alimentícios destinados ao abastecimento alimentar municip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s alimentos, fornecidos por agricultores e empreendedores familiares rurais enquadrados no Programa Nacional de Fortalecimento da Agricultura Familiar (PRONAF),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tinados ao atendimento do Programa Nacional da Alimentação Escolar (PNAE) no período de outubro a dezembro deste ano e ao Programa de Aquisição de Alimentos (PAA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COLAS -</w:t>
      </w:r>
      <w:r>
        <w:rPr>
          <w:rFonts w:cs="Arial" w:ascii="Arial" w:hAnsi="Arial"/>
        </w:rPr>
        <w:t xml:space="preserve"> Os mantimentos oferecidos às escolas são bananas do tipo passa e in natura. Eles serão entregues pelos agricultores nas Escolas Municipais de Itanhaém conforme calendário elaborado pelo Departamento da Merenda da Secretaria de Educação, Cultura e Esporte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MÍLIAS CARENTES -</w:t>
      </w:r>
      <w:r>
        <w:rPr>
          <w:rFonts w:cs="Arial" w:ascii="Arial" w:hAnsi="Arial"/>
        </w:rPr>
        <w:t xml:space="preserve"> Já no caso dos mantimentos doados a pessoas e famílias que estão em situação de vulnerabilidade social, atendidas pelo Programa de Aquisição de Alimentos (modalidade Compra da Agricultura Familiar para Doação Simultânea Municipal) a ‘Chamada Pública’ teve como objetivo a obtenção de alimentos fornecidos por agricultores e de suas organizações econômicas (cooperativas e associações)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os alimentos estão frutas, verduras e legumes, além de feijão, ovos e peixes. Os mantimentos deverão ser entregues pelos agricultores no Banco de Alimentos do Município pelo período de outubro deste ano a junho de 2012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7:00Z</dcterms:created>
  <dc:creator>dnferreira</dc:creator>
  <dc:description/>
  <cp:keywords/>
  <dc:language>en-US</dc:language>
  <cp:lastModifiedBy>Usuario</cp:lastModifiedBy>
  <dcterms:modified xsi:type="dcterms:W3CDTF">2010-10-15T20:21:00Z</dcterms:modified>
  <cp:revision>5</cp:revision>
  <dc:subject/>
  <dc:title> </dc:title>
</cp:coreProperties>
</file>