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bCs w:val="false"/>
          <w:sz w:val="24"/>
        </w:rPr>
        <w:t>a ação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acilitará ao turista e munícipe um melhor atendimento quanto aos atrativos de forma segura e preci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uardas Municipais e Agentes de Trânsito recebem curso de capacitação turí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Municipal de Desenvolvimento Econômico, por meio do Departamento de Turismo, realizará nos dias 25 e 26 de outubro um curso de capacitação turística para a Guarda Civil Municipal (GCM) e Agentes de Trânsito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ção terá como objetivo criar uma imagem única para todos os envolvidos diretamente com o Turismo Receptivo quanto à localização do Centro de Informações Turísticas Metropolitanas (CITM) e Postos de Informações Turísticas (PIT) fixos ou móveis, facilitando ao turista e munícipe um melhor atendimento quanto aos atrativos de forma segura e precis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urso será dividido em duas etapas: a primeira será a parte teórica, que será realizada na próxima segunda-feira (25) e será ministrada por funcionários do Departamento de Turismo. A segunda etapa será prática e acontecerá na terça-feira (26), com visita técnica aos principais pontos e atrativos turístico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0:00Z</dcterms:created>
  <dc:creator>dnferreira</dc:creator>
  <dc:description/>
  <cp:keywords/>
  <dc:language>en-US</dc:language>
  <cp:lastModifiedBy>dnferreira</cp:lastModifiedBy>
  <dcterms:modified xsi:type="dcterms:W3CDTF">2010-10-18T07:12:00Z</dcterms:modified>
  <cp:revision>3</cp:revision>
  <dc:subject/>
  <dc:title> </dc:title>
</cp:coreProperties>
</file>