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7.10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ETENIMENTO –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Dia de Lazer faz parte do Projeto Recrear, que tem como objetivo a capacitação de jovens entre 15 e 21 anos na arte da recre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a de Lazer traz diversas ativ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Praia do Sonho no dia 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o objetivo de proporcionar lazer, entretenimento e diversão à comunidade local e turistas, será realizado no próximo dia 24, o Dia de Lazer.  O evento acontecerá na Praia do Sonho, das 8 às 15 horas, é terá diversas oficinas de lazer, recreação e esporte direcionadas às pessoas de todas as faixas etári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evento é uma realização da Associação Norte Nortista de Itanhaém (ANNI), organizado pela Equipe Birutas de Lazer e Recreação, e conta com o apoio do Conselho Municipal dos Direitos da Criança e do Adolescente (CMDCA), Associação Comercial, Agrícola e Industrial (ACAI) de Itanhaém e Faculdade Litoral Sul (FACSUL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A DE LAZER</w:t>
      </w:r>
      <w:r>
        <w:rPr>
          <w:rFonts w:cs="Arial" w:ascii="Arial" w:hAnsi="Arial"/>
          <w:b w:val="false"/>
          <w:sz w:val="24"/>
          <w:szCs w:val="24"/>
        </w:rPr>
        <w:t xml:space="preserve"> – O Dia de Lazer faz parte do Projeto Recrear, que tem como objetivo a capacitação de jovens entre 15 e 21 anos na arte da recreação, possibilitando sua inclusão social por meio da geração de trabalho e renda. O Projeto Recrear é executado pela ANNI e o projeto conta com o patrocínio da Petrob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7:00Z</dcterms:created>
  <dc:creator>dnferreira</dc:creator>
  <dc:description/>
  <cp:keywords/>
  <dc:language>en-US</dc:language>
  <cp:lastModifiedBy>dnferreira</cp:lastModifiedBy>
  <dcterms:modified xsi:type="dcterms:W3CDTF">2010-10-18T06:35:00Z</dcterms:modified>
  <cp:revision>1</cp:revision>
  <dc:subject/>
  <dc:title>PREFEITURA MUNICIPAL DE ITANHAÉM</dc:title>
</cp:coreProperties>
</file>