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.10.10</w:t>
      </w:r>
    </w:p>
    <w:p>
      <w:pPr>
        <w:pStyle w:val="Corpodetexto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HISTÓRIA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local onde era a Casa de Câmara e Cadeia foi instalado um Museu para manter viva a rica história de Itanhaém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4"/>
        </w:rPr>
        <w:t>Museu Conceição de Itanhaé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eúne acervo histórico da C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versas fotos, jornais, livros e documentos raros. Esses e muitos outros registros históricos podem ser encontrados no rico acervo do Museu Conceição de Itanhaém, que guarda parte da história da segunda cidade mais antiga do Bras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aque para a Carta de Batismo do admirado Padre José de Anchieta, que viveu na cidade por muitos anos na época do Brasil colonial. Entre os muitos objetos raros, está também o livro “Vila de Itanhaém”, escrito pelo artista local Benedito Calix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 registro de um ilustre pintor itanhaense é a Carta de Batismo de Bernardino de Souza Pereira. No Museu, estão em exposição também fotos de vários momentos importantes da Cidade, jornais antigos e diversos outros documentos histór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ajudar a preservar a memória da Cidade, o museu aceita doações de quem tiver um registro histórico guardado, como documentos raros, fotos e jornais antigos ou qualquer outra peça que acrescente ao acervo do lo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Museu Conceição de Itanhaém está localizado na Praça Narciso de Andrade, no Centro Histórico, e funciona de terça a sexta-feira, das 9 às 17 horas; e aos sábados e domingos, das 11 às 17 horas. A entrada é de R$ 2,00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SA DE CÂMARA E CADEIA –</w:t>
      </w:r>
      <w:r>
        <w:rPr>
          <w:b w:val="false"/>
          <w:bCs/>
        </w:rPr>
        <w:t xml:space="preserve"> O prédio onde foi instalado o Museu Conceição de Itanhaém é a antiga Casa de Câmara e Cadeia, um importante patrimônio histórico da Cidade e que tem suas origens no processo de colonização da antiga Vila de Nossa Senhora de Conceição. O local funcionou como cadeia até 1964 e foi sede da Câmara de Vereadores até 197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Casa de Câmara e Cadeia, juntamente com o Centro Histórico da Cidade, foi recuperado pela Prefeitura em 2005, com recursos provenientes do Departamento de Apoio ao Desenvolvimento das Estâncias (DADE), e é tombado pelo Conselho de Defesa do Patrimônio Histórico, Arqueológico, Artístico e Turístico (Condepha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Museu Conceição de Itanhaém foi inaugurado em 22 de abril de 2010, em comemoração aos 478 anos do Município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1:00Z</dcterms:created>
  <dc:creator>dnferreira</dc:creator>
  <dc:description/>
  <cp:keywords/>
  <dc:language>en-US</dc:language>
  <cp:lastModifiedBy>dnferreira</cp:lastModifiedBy>
  <dcterms:modified xsi:type="dcterms:W3CDTF">2010-10-19T11:19:00Z</dcterms:modified>
  <cp:revision>45</cp:revision>
  <dc:subject/>
  <dc:title> </dc:title>
</cp:coreProperties>
</file>