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TRAÇÃO – </w:t>
      </w:r>
      <w:r>
        <w:rPr>
          <w:rFonts w:cs="Arial" w:ascii="Arial" w:hAnsi="Arial"/>
          <w:b w:val="false"/>
          <w:sz w:val="24"/>
          <w:szCs w:val="24"/>
        </w:rPr>
        <w:t>o grupo conta com aproximadamente 200 integrantes distribuídos entre porta-estandartes, porta-bandeiras, balizas, regentes, músicos e equipe de coordenação e apo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Banda Racional Universo 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apresenta no Centro Históric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Centro Histórico receberá neste sábado (23), a Banda Racional Universo em Desencanto. O evento é uma realização da Secretaria de Desenvolvimento Econômico, por meio do Departamento de Turismo, em parceria com a BRUD-SP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tração começará a partir das 19h30, em frente a E.E. Benedito Calixto, na avenida Rui Barbosa, 180, no Centro. A banda percorrerá as ruas do Centro Histórico e terminará a apresentação na Praça Narciso de Andra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A RACIONAL</w:t>
      </w:r>
      <w:r>
        <w:rPr>
          <w:rFonts w:cs="Arial" w:ascii="Arial" w:hAnsi="Arial"/>
          <w:b w:val="false"/>
          <w:sz w:val="24"/>
          <w:szCs w:val="24"/>
        </w:rPr>
        <w:t xml:space="preserve"> – A Banda Racional Universo em Desencanto é formada por aproximadamente 200 integrantes distribuídos entre porta-estandartes, porta-bandeiras, balizas, regentes, músicos e equipe de coordenação e apoio. O grupo tem o objetivo de difundir e divulgar a cultura racion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13:00Z</dcterms:created>
  <dc:creator>dnferreira</dc:creator>
  <dc:description/>
  <cp:keywords/>
  <dc:language>en-US</dc:language>
  <cp:lastModifiedBy>Usuario</cp:lastModifiedBy>
  <dcterms:modified xsi:type="dcterms:W3CDTF">2010-10-20T17:17:00Z</dcterms:modified>
  <cp:revision>4</cp:revision>
  <dc:subject/>
  <dc:title> </dc:title>
</cp:coreProperties>
</file>