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Luan Xavier e Gustavo Ribeiro colocaram o surf itanhaense em evidê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enses são destaque 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petições de surf da regi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is atletas da Cidade foram destaque em competições de surf da Baixada Santista. Luan Xavier, depois de ganhar a etapa do Circuito Municipal de Longboard, conquistou a primeira colocação na categoria Longboard na etapa inicial do Circuito Guarujaense de Surf 2010, realizada no último domingo (17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surfista Gustavo Ribeiro também fez bonito e conquistou o 3º lugar no Circuito de São Vicente na categoria Mirim. O atleta disputará neste final de semana a decisão do Circuito Hang Loose Surf Attack, na Praia de Pitangueiras, em Guarujá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MUNICIPAL</w:t>
      </w:r>
      <w:r>
        <w:rPr>
          <w:rFonts w:cs="Arial" w:ascii="Arial" w:hAnsi="Arial"/>
          <w:b w:val="false"/>
          <w:sz w:val="24"/>
          <w:szCs w:val="24"/>
        </w:rPr>
        <w:t xml:space="preserve"> – O surf ganhou reforço em Itanhaém com a fundação da Seleção de Surf, criada no dia 31 de maio. 14 atletas representam o Município em competições nacionais e internacionais em diversas categorias, desde Mirim até a Master. Os atletas são treinados pelo técnico Marcelo Nun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9:00Z</dcterms:created>
  <dc:creator>dnferreira</dc:creator>
  <dc:description/>
  <cp:keywords/>
  <dc:language>en-US</dc:language>
  <cp:lastModifiedBy>dnferreira</cp:lastModifiedBy>
  <dcterms:modified xsi:type="dcterms:W3CDTF">2010-10-20T12:09:00Z</dcterms:modified>
  <cp:revision>5</cp:revision>
  <dc:subject/>
  <dc:title> </dc:title>
</cp:coreProperties>
</file>