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0.10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IFICAÇÃO</w:t>
      </w:r>
      <w:r>
        <w:rPr>
          <w:rFonts w:cs="Arial" w:ascii="Arial" w:hAnsi="Arial"/>
        </w:rPr>
        <w:t xml:space="preserve"> – a E.M. Harry Forssell disputará a segunda fase da compet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scolas de Itanhaém participam</w:t>
        <w:br/>
        <w:t xml:space="preserve">da Copa TV Tribuna de Futs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nhaém está sendo muito bem representada na Copa TV Tribuna de Futsal Escolar. Duas escolas municipais e uma estadual levam o nome do Município no campeonato disputado entre as escolas da regi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E.M. Harrry Forssell fez seu terceiro jogo nesta segunda-feira (18) e venceu por 5 X 0, classificando-se  para a segunda fase da competição. Esta não é a primeira vitória do time masculino da cidade. Os alunos também jogaram no domingo (17) e venceram com diferença de onze gols. Dos três jogos disputados pelo time, apenas em um sofreu derrota por 3 X1, totalizando 18 gols para a equipe da E.M. Harry Forssell. Os artilheiros do time foram André Luiz, com 4 gols; e Wesley, com 3 gols marcad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da E.M. Bernardino de Souza Pereira também estiveram na competição. Nos três jogos em que participou, a escola venceu em um deles, mas perdeu em dois jogos, ficando fora do campeonat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MININO –</w:t>
      </w:r>
      <w:r>
        <w:rPr>
          <w:rFonts w:cs="Arial" w:ascii="Arial" w:hAnsi="Arial"/>
        </w:rPr>
        <w:t xml:space="preserve"> As meninas da E.M. Bernardino de Souza Pereira disputaram dois jogos, porém, não obtiveram boa classificação. Já a E.E. Benedito Calixto participou de três jogos nos quais houve um empate, uma derrota e uma vitória. As duas equipes não conseguiram se classificar para a segunda fase do campeonat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9:00Z</dcterms:created>
  <dc:creator>dnferreira</dc:creator>
  <dc:description/>
  <cp:keywords/>
  <dc:language>en-US</dc:language>
  <cp:lastModifiedBy>Usuario</cp:lastModifiedBy>
  <dcterms:modified xsi:type="dcterms:W3CDTF">2010-10-20T17:04:00Z</dcterms:modified>
  <cp:revision>7</cp:revision>
  <dc:subject/>
  <dc:title> </dc:title>
</cp:coreProperties>
</file>