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0.10.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ACITAÇÃO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s interessados só poderão se inscrever pela internet, por meio do endereço eletrônico </w:t>
      </w:r>
      <w:hyperlink r:id="rId3">
        <w:r>
          <w:rPr>
            <w:rStyle w:val="InternetLink"/>
            <w:rFonts w:cs="Arial" w:ascii="Arial" w:hAnsi="Arial"/>
          </w:rPr>
          <w:t>www.vestibulinhoetec.com.b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44"/>
        </w:rPr>
        <w:t>ETEC encerra inscrições para</w:t>
      </w:r>
    </w:p>
    <w:p>
      <w:pPr>
        <w:pStyle w:val="TextBody"/>
        <w:rPr/>
      </w:pPr>
      <w:r>
        <w:rPr>
          <w:rFonts w:cs="Arial" w:ascii="Arial" w:hAnsi="Arial"/>
          <w:szCs w:val="44"/>
        </w:rPr>
        <w:t>vestibulinho nesta sexta-feira (22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Técnica Estadual (ETEC) de Itanhaém encerrará as inscrições para o vestibulinho do 1º semestre de 2011 nesta sexta-feira (22).  Os interessados poderão se inscrever apenas pela internet, por meio do endereço eletrônico </w:t>
      </w:r>
      <w:hyperlink r:id="rId4">
        <w:r>
          <w:rPr>
            <w:rStyle w:val="InternetLink"/>
            <w:rFonts w:cs="Arial" w:ascii="Arial" w:hAnsi="Arial"/>
          </w:rPr>
          <w:t>www.vestibulinhoetec.com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80 vagas para o Ensino Médio no período da manhã; 80 vagas para o período da tarde distribuídas nos cursos técnicos Informática para Internet e Secretariado; além de 80 vagas disponíveis no período noturno para Hidrologia e Administ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gressar no Ensino Médio é necessário possuir o certificado de conclusão do Ensino Fundamental. Já para os cursos técnicos é preciso estar cursando o 2º ou o 3º ano do Ensino Médio ou tê-lo concluído. A taxa de inscrição é de R$ 25,00 e deverá ser paga na rede bancária. 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a descrição dos cursos oferec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(40 VAGAS NO PERÍODO VESPERTINO)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(40 VAGAS NO PERÍODO VESPERTINO) – </w:t>
      </w:r>
      <w:r>
        <w:rPr>
          <w:rFonts w:cs="Arial" w:ascii="Arial" w:hAnsi="Arial"/>
        </w:rPr>
        <w:t>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DROLOGIA (40 VAGAS NO PERÍODO NOTURNO) – </w:t>
      </w:r>
      <w:r>
        <w:rPr>
          <w:rFonts w:cs="Arial" w:ascii="Arial" w:hAnsi="Arial"/>
        </w:rPr>
        <w:t>O técnico em hidrologia é o profissional que instala, opera, e realiza a manutenção de equipamentos destinados à medição de níveis e vazão em rios, lagos e estuários e de equipamentos para registro de correntes, marés, ondas e outras características marinhas. Coleta, interpreta e analisa sed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ÇÃO (40 VAGAS NO PERÍODO NOTURNO)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Recuodecorpodetexto2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bulinhoetec.com.br/" TargetMode="External"/><Relationship Id="rId4" Type="http://schemas.openxmlformats.org/officeDocument/2006/relationships/hyperlink" Target="http://www.vestibulinhoetec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46:00Z</dcterms:created>
  <dc:creator>dnferreira</dc:creator>
  <dc:description/>
  <cp:keywords/>
  <dc:language>en-US</dc:language>
  <cp:lastModifiedBy>Usuario</cp:lastModifiedBy>
  <dcterms:modified xsi:type="dcterms:W3CDTF">2010-10-21T11:20:00Z</dcterms:modified>
  <cp:revision>13</cp:revision>
  <dc:subject/>
  <dc:title> </dc:title>
</cp:coreProperties>
</file>