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SPUTA – </w:t>
      </w:r>
      <w:r>
        <w:rPr>
          <w:rFonts w:cs="Arial" w:ascii="Arial" w:hAnsi="Arial"/>
          <w:b w:val="false"/>
          <w:sz w:val="24"/>
          <w:szCs w:val="24"/>
        </w:rPr>
        <w:t>os atletas da Cidade estão na luta pela classificação na próxima fase (playoff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Basquete Cadete de Itanhaé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frenta Sorocaba dia 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quipe da categoria Cadete da Associação de Basquete de Itanhaém (ABI) conta com a torcida itanhaense nesta sexta-feira (22). O time enfrentará Sorocaba no Ginásio Benedito Calixto, às 19 horas, pela Liga Paulista de Basketball (LPB). Os atletas da Cidade estão na luta pela classificação na próxima fase (playoffs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prestigiar a equipe do Município, o Ginásio Benedito Calixto fica situado na rua Leopoldino de Araújo, s/nº, no Centro. A entrada é gratuit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TEGORIA MINI</w:t>
      </w:r>
      <w:r>
        <w:rPr>
          <w:rFonts w:cs="Arial" w:ascii="Arial" w:hAnsi="Arial"/>
          <w:b w:val="false"/>
          <w:sz w:val="24"/>
          <w:szCs w:val="24"/>
        </w:rPr>
        <w:t xml:space="preserve"> – Já o time da categoria Mini venceu a equipe de Ubatuba pelo placar de 49 X 85, no último sábado (16), na casa do adversário. Esta foi a sétima vitória da equipe, que está invicta no campeonato da Lig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1:00Z</dcterms:created>
  <dc:creator>dnferreira</dc:creator>
  <dc:description/>
  <cp:keywords/>
  <dc:language>en-US</dc:language>
  <cp:lastModifiedBy>Usuario</cp:lastModifiedBy>
  <dcterms:modified xsi:type="dcterms:W3CDTF">2010-10-20T17:18:00Z</dcterms:modified>
  <cp:revision>3</cp:revision>
  <dc:subject/>
  <dc:title> </dc:title>
</cp:coreProperties>
</file>