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1.10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VITÓRIA – </w:t>
      </w:r>
      <w:r>
        <w:rPr>
          <w:rFonts w:cs="Arial" w:ascii="Arial" w:hAnsi="Arial"/>
          <w:b w:val="false"/>
          <w:sz w:val="24"/>
          <w:szCs w:val="24"/>
        </w:rPr>
        <w:t>as primeiras colocações foram conquistadas nas categorias Baliza, Mor, Linha de Frente e Banda Marcial Liv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Banda Marcial conquista bicampeonato </w:t>
        <w:br/>
        <w:t xml:space="preserve">no 4º Concurso de Bandas e Fanfarra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is um título dá destaque ao trabalho da Banda Marcial de Itanhaém. Em participação no 4º Concurso de Bandas e Fanfarras do Guarujá, realizado no último domingo (17), a banda alcançou quatro colocações e conquistou o bicampeona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 primeiras colocações foram conquistadas na categoria Baliza, por Brenda Dominiski Galvão; na categoria Mor, conquistado por Cristiano Silva de Souza; na categoria Linha de Frente; e na categoria Banda Marcial Livr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VERSÁRIO</w:t>
      </w:r>
      <w:r>
        <w:rPr>
          <w:rFonts w:cs="Arial" w:ascii="Arial" w:hAnsi="Arial"/>
          <w:b w:val="false"/>
          <w:sz w:val="24"/>
          <w:szCs w:val="24"/>
        </w:rPr>
        <w:t xml:space="preserve"> – O título no concurso pode ser considerado um presente pelos 23 anos da Banda Marcial, completados um dia antes da competição, no último sábado (16). Atualmente, o grupo é formado por 88 componentes, que se empenham cada vez mais nos ensaios, sempre com o propósito de representar bem o Municípi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7:00Z</dcterms:created>
  <dc:creator>dnferreira</dc:creator>
  <dc:description/>
  <cp:keywords/>
  <dc:language>en-US</dc:language>
  <cp:lastModifiedBy>dnferreira</cp:lastModifiedBy>
  <dcterms:modified xsi:type="dcterms:W3CDTF">2010-10-21T12:30:00Z</dcterms:modified>
  <cp:revision>5</cp:revision>
  <dc:subject/>
  <dc:title> </dc:title>
</cp:coreProperties>
</file>