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TURISM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festival é uma oportunidade de oferecer ao público a degustação de pratos especialmente elaborados para o even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e comerciantes se reúnem</w:t>
        <w:br/>
        <w:t xml:space="preserve">para definir Festival Gastronôm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de Desenvolvimento Econômico, através do Departamento de Turismo, promoveu um encontro com 32 comerciantes do município, nesta quinta-feira (21), no Paço Municipal, para apresentar a realização do 2º Festival Gastronômico – Show de Sab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apresentados a proposta do Festival deste ano e os resultados obtidos na primeira edição do evento, ocorrido em 2008. Os empresários de bares, restaurantes e similares de Itanhaém tiveram a oportunidade de esclarecer suas dúvidas e dar sugestões para 2º Festival Gastronôm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que estiveram presentes receberam três propostas de pacote de adesão ao evento, que devem ser escolhidas, juntamente com a definição do prato, até o próximo dia 25 de outubro. Cada estabelecimento vai decidir livremente a proposta e o prato que seu comércio irá apresentar a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, João Carlos Forssell, esteve presente na reunião e destacou o crescimento do comércio da cidade. “É uma alegria ter vocês aqui. Cada vez mais que o comércio cresce, a cidade cresce junto e traz mais arrecadação. Itanhaém está crescendo e se desenvolvendo. Estamos empolgados em fazer mais um grande Festival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veram presentes o Secretário de Desenvolvimento Econômico, Vinícius Camba; o Diretor de Turismo, Edgar da Silva,  o presidente da Associação Comercial de Itanhaém, Eliseu Braga; e os vereadores José Renato Costa de Oliva e Alexandre Firmino Alv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ESTIVAL GASTRONÔMICO –</w:t>
      </w:r>
      <w:r>
        <w:rPr>
          <w:rFonts w:cs="Arial" w:ascii="Arial" w:hAnsi="Arial"/>
          <w:bCs/>
        </w:rPr>
        <w:t xml:space="preserve"> o </w:t>
      </w:r>
      <w:r>
        <w:rPr>
          <w:rFonts w:cs="Arial" w:ascii="Arial" w:hAnsi="Arial"/>
        </w:rPr>
        <w:t>Festival Gastronômico de Itanhaém é uma oportunidade de oferecer ao público a degustação de pratos especialmente elaborados para o evento ou que representem a especialidade da casa a preços diferen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O II Festival Gastronômico - Show de Sabor Itanhaém 2010 tem data prevista de início no dia 8 de novembro, a partir do coquetel de abertura a ser realizado na mesma data, e encerrando em 8 de dezembro, com a premiação do estabelecimento vence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O evento tem como principais objetivos fomentar a atividade gastronômica da cidade; incrementar a venda; incentivar o hábito de freqüentar</w:t>
      </w:r>
      <w:r>
        <w:rPr>
          <w:rFonts w:cs="Arial" w:ascii="Arial" w:hAnsi="Arial"/>
          <w:bCs/>
        </w:rPr>
        <w:t xml:space="preserve"> restaurantes, bares e similares </w:t>
      </w:r>
      <w:r>
        <w:rPr>
          <w:rFonts w:cs="Arial" w:ascii="Arial" w:hAnsi="Arial"/>
        </w:rPr>
        <w:t xml:space="preserve">e fortalecer a posição do Departamento de Turismo como promotor do desenvolvimento do seto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rá disponibilizada para os comércios participantes uma urna, que servirá para depositar as fichas de avaliação dos clientes que consumirem o prato participante. Os dados servirão também como um cadastro dos consumidores dos pratos participantes do festival. 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1:00Z</dcterms:created>
  <dc:creator>dnferreira</dc:creator>
  <dc:description/>
  <cp:keywords/>
  <dc:language>en-US</dc:language>
  <cp:lastModifiedBy>Usuario</cp:lastModifiedBy>
  <dcterms:modified xsi:type="dcterms:W3CDTF">2010-10-21T21:11:00Z</dcterms:modified>
  <cp:revision>10</cp:revision>
  <dc:subject/>
  <dc:title> </dc:title>
</cp:coreProperties>
</file>