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1.10.1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DOAÇÃO –</w:t>
      </w:r>
      <w:r>
        <w:rPr>
          <w:rFonts w:cs="Arial" w:ascii="Arial" w:hAnsi="Arial"/>
        </w:rPr>
        <w:t xml:space="preserve"> podem ser reciclados materiais como papel, papelão, vidro, plástico, ferro, alumínio e óleo de cozinha usa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Município ajuda na preservação do meio ambiente com projetos de reciclagem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Cs w:val="4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refeitura de Itanhaém, preocupada com a preservação do meio ambiente, realiza vários projetos voltados à reciclagem de materiais como papelão, plástico, metal, ferro, alumínio e vidro, além de óleo de cozinha usad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jeto de coleta seletiva Reciclando a Favor da Vida é uma destas ideias que deu certo no Município. Criado em 2005, além de ajudar na preservação do meio ambiente, também colabora com o resgate da cidadania, pois todo o material que é reciclado é doado para os catadores da cooperativa Coopersolrecicland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o caso do óleo de cozinha, ele também é doado para a fabricação de biodiesel. Para isso, o óleo deve ser colocado em garrafas ou potes de vidro. Para ajudar neste projeto, os munícipes podem separar o lixo reciclável levando-os até os Postos de Entrega Voluntários (PEV) espalhados por toda a C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 A PORTA –</w:t>
      </w:r>
      <w:r>
        <w:rPr>
          <w:rFonts w:cs="Arial" w:ascii="Arial" w:hAnsi="Arial"/>
          <w:b w:val="false"/>
          <w:sz w:val="24"/>
          <w:szCs w:val="24"/>
        </w:rPr>
        <w:t xml:space="preserve"> Esta campanha também é realizada pelo Programa Reciclando a Favor da Vida. Em 2009, era apenas em bairros específicos do Município. Este ano, o projeto foi ampliado para bairros centrais da Cidade. Os munícipes separam o material e os colocam em frente às residências no dia em que o caminhão passa pelo seu bairro, isso facilita para aqueles que querem ajudar o projeto, mas não tem como levar os materiais para os postos de entrega. A coleta é feita semanalmente das 8 às 17 horas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aminhão da coleta passa nas segundas-feiras nos bairros Centro e Satélite. Na terça-feira, Savoy e Gaivota (lado praia e morro). Já na quarta, são retirados os materiais recicláveis nos bairros Praia do Sonho e Belas Artes (região da Chácara das Tâmaras e Santa Terezinha). Na quinta, bairros Guaraú, Baixio, Jardim Mosteiro e Vila São Paulo. Na sexta-feira, o caminhão passa no Suarão, Ivoty e Belas Artes (região do Jardim Ieda e Corumbá).  Mais informações pelo telefone (13) 3421-1600, ramal 36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CERIA – </w:t>
      </w:r>
      <w:r>
        <w:rPr>
          <w:rFonts w:cs="Arial" w:ascii="Arial" w:hAnsi="Arial"/>
          <w:b w:val="false"/>
          <w:sz w:val="24"/>
          <w:szCs w:val="24"/>
        </w:rPr>
        <w:t xml:space="preserve">A Companhia de Saneamento Básico do Estado de São Paulo (Sabesp), em parceria com o Município, implantou na cidade o Projeto Óleo Vida, que tem como objetivo reaproveitar óleo de cozinha usado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Os parceiros deste projeto são os quiosques de Itanhaém, responsáveis por separar o óleo de cozinha que foi utilizado. A Sabesp envia a estes estabelecimentos as “bombonas”, recipientes utilizados para colocar o material, e a coleta é feita pela Sabesp quinzenalmente ou mensalmente, dependendo da deman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zCs w:val="22"/>
        </w:rPr>
        <w:t>Após esta etapa, a empresa estatal envia o produto arrecadado à cooperativa Coopersolreciclando. No local, os associados produzem o bio-sabão. Este projeto, além de contribuir para que o óleo de cozinha não seja despejado no meio ambiente, ajuda na complementação da renda destas pessoas, que revendem este material de limpeza.</w:t>
      </w:r>
    </w:p>
    <w:p>
      <w:pPr>
        <w:pStyle w:val="Recuodecorpodetexto2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6:00Z</dcterms:created>
  <dc:creator>dnferreira</dc:creator>
  <dc:description/>
  <cp:keywords/>
  <dc:language>en-US</dc:language>
  <cp:lastModifiedBy>Usuario</cp:lastModifiedBy>
  <dcterms:modified xsi:type="dcterms:W3CDTF">2010-10-21T19:05:00Z</dcterms:modified>
  <cp:revision>4</cp:revision>
  <dc:subject/>
  <dc:title> </dc:title>
</cp:coreProperties>
</file>