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0.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TERNET – </w:t>
      </w:r>
      <w:r>
        <w:rPr>
          <w:rFonts w:cs="Arial" w:ascii="Arial" w:hAnsi="Arial"/>
          <w:bCs/>
          <w:color w:val="000000"/>
        </w:rPr>
        <w:t>a votação da segunda fase, que teve início no último dia 10, vai escolher os três melhores blogs do Brasil em cada categoria do prêm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iblioteca Municipal está ent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mais votados do prêmio Top Blo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log da Biblioteca Municipal 'Poeta Paulo Bomfim' está entre os 30 mais votados do Prêmio Top Blog nesta quarta-feira (20). O Blog está concorrendo entre os 100 melhores do país na segunda fase da categoria Cultu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votação, que teve início no último dia 10, vai escolher os três melhores blogs do Brasil em cada categoria. Para votar, basta entrar no site da premiação: </w:t>
      </w:r>
      <w:hyperlink r:id="rId3">
        <w:r>
          <w:rPr>
            <w:rStyle w:val="InternetLink"/>
            <w:rFonts w:cs="Arial" w:ascii="Arial" w:hAnsi="Arial"/>
            <w:bCs/>
          </w:rPr>
          <w:t>www.topblog.com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 dois blogs representativos da rede de Educação e Cultura de Itanhaém também estão classificados entre os 100 melhores: o Formando Gente e o Teka – Informática Educa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s endereços dos blogs são: Biblioteca Municipal 'Poeta Paulo Bomfim' (</w:t>
      </w:r>
      <w:hyperlink r:id="rId4">
        <w:r>
          <w:rPr>
            <w:rStyle w:val="InternetLink"/>
            <w:rFonts w:cs="Arial" w:ascii="Arial" w:hAnsi="Arial"/>
            <w:bCs/>
          </w:rPr>
          <w:t>http://bibliotecaitanhaem.blogspot.com</w:t>
        </w:r>
      </w:hyperlink>
      <w:r>
        <w:rPr>
          <w:rFonts w:cs="Arial" w:ascii="Arial" w:hAnsi="Arial"/>
          <w:bCs/>
        </w:rPr>
        <w:t>), Teka – Informática Educacional (</w:t>
      </w:r>
      <w:hyperlink r:id="rId5">
        <w:r>
          <w:rPr>
            <w:rStyle w:val="InternetLink"/>
            <w:rFonts w:cs="Arial" w:ascii="Arial" w:hAnsi="Arial"/>
            <w:bCs/>
          </w:rPr>
          <w:t>http://tekapitta.blogspot.com</w:t>
        </w:r>
      </w:hyperlink>
      <w:r>
        <w:rPr>
          <w:rFonts w:cs="Arial" w:ascii="Arial" w:hAnsi="Arial"/>
          <w:bCs/>
        </w:rPr>
        <w:t>) e Blog Formando Gente (</w:t>
      </w:r>
      <w:hyperlink r:id="rId6">
        <w:r>
          <w:rPr>
            <w:rStyle w:val="InternetLink"/>
            <w:rFonts w:cs="Arial" w:ascii="Arial" w:hAnsi="Arial"/>
            <w:bCs/>
          </w:rPr>
          <w:t>http://norteadoreseducain.blogspot.com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ÊMIO TOP BLOG –</w:t>
      </w:r>
      <w:r>
        <w:rPr>
          <w:rFonts w:cs="Arial" w:ascii="Arial" w:hAnsi="Arial"/>
          <w:bCs/>
        </w:rPr>
        <w:t xml:space="preserve"> Criado em 2008, o Prêmio Top Blog é um sistema interativo, destinado a reconhecer e premiar os blogs brasileiros mais populares focados em conteúdos de incentivo cultu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curso é realizado em duas etapas. A primeira é feita pelo Júri Popular, onde serão selecionados os 100 blogs mais votados em cada categoria. Na segunda etapa, a votação seguirá pela internet com apenas os classificados. Além do Júri Popular, os blogs serão avaliados também pela Comissão Acadêm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três primeiros lugares de cada categoria receberão certificados. Somente o primeiro lugar levará para casa o troféu Top Blo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TROSPECTO –</w:t>
      </w:r>
      <w:r>
        <w:rPr>
          <w:rFonts w:cs="Arial" w:ascii="Arial" w:hAnsi="Arial"/>
          <w:bCs/>
        </w:rPr>
        <w:t xml:space="preserve"> Esta não é a primeira vez que a Secretaria de Educação, Cultura e Esportes participa de concursos como este. Em 2009, o blog ‘Formando Gente’, da Coordenadoria de Educação Infantil, obteve destaque nacional ao conquistar o terceiro lugar na categoria Cultura – Júri Popular, entre blogs corporativos no concurso Top Blog 100, que reuniu cerca de 70 mil blogs do País, divididos em diversas categoria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blog.com.br/" TargetMode="External"/><Relationship Id="rId4" Type="http://schemas.openxmlformats.org/officeDocument/2006/relationships/hyperlink" Target="http://bibliotecaitanhaem.blogspot.com/" TargetMode="External"/><Relationship Id="rId5" Type="http://schemas.openxmlformats.org/officeDocument/2006/relationships/hyperlink" Target="http://tekapitta.blogspot.com/" TargetMode="External"/><Relationship Id="rId6" Type="http://schemas.openxmlformats.org/officeDocument/2006/relationships/hyperlink" Target="http://norteadoreseducain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1:00Z</dcterms:created>
  <dc:creator>dnferreira</dc:creator>
  <dc:description/>
  <cp:keywords/>
  <dc:language>en-US</dc:language>
  <cp:lastModifiedBy>dnferreira</cp:lastModifiedBy>
  <dcterms:modified xsi:type="dcterms:W3CDTF">2010-10-21T12:09:00Z</dcterms:modified>
  <cp:revision>12</cp:revision>
  <dc:subject/>
  <dc:title> </dc:title>
</cp:coreProperties>
</file>