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10.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RTUNIDADE</w:t>
      </w:r>
      <w:r>
        <w:rPr>
          <w:rFonts w:cs="Arial" w:ascii="Arial" w:hAnsi="Arial"/>
        </w:rPr>
        <w:t xml:space="preserve"> – as inscrições ocorrerão no período de 27 a 29 de outubr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Saúde realiza processo seletivo</w:t>
        <w:br/>
        <w:t>para contratação de médicos</w:t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sz w:val="44"/>
          <w:szCs w:val="2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A Prefeitura de Itanhaém realizará processo seletivo para a contratação de dois médicos psiquiatras para atuarem no Centro de Atendimento Psicossocial (CAPS), por tempo determinado de 12 meses. A carga horária é de 40 horas semanais e o salário base é de R$ 2.940,00, mais diferença de salário de R$ 6.600,0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As inscrições acontecerão no período de 27 a 29 de outubro e devem ser feitas na Secretaria Municipal de Saúde, das 8 às 12 horas e das 13 às 16 horas, localizada na avenida Gentil Perez, 260, no Jardim Umuaram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A prova objetiva será realizada no dia 8 de novembro e a classificação final será divulgada no dia 12 de novembro. Confi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qui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 o edital comple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edital_003.2010-processo-seletivo-medicos-psiquiatr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7:00Z</dcterms:created>
  <dc:creator>dnferreira</dc:creator>
  <dc:description/>
  <cp:keywords/>
  <dc:language>en-US</dc:language>
  <cp:lastModifiedBy>Usuario</cp:lastModifiedBy>
  <dcterms:modified xsi:type="dcterms:W3CDTF">2010-10-22T20:51:00Z</dcterms:modified>
  <cp:revision>15</cp:revision>
  <dc:subject/>
  <dc:title> </dc:title>
</cp:coreProperties>
</file>