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2.10.10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LANÇO – </w:t>
      </w:r>
      <w:r>
        <w:rPr>
          <w:rFonts w:cs="Arial" w:ascii="Arial" w:hAnsi="Arial"/>
        </w:rPr>
        <w:t>além dos materiais de costume, o Projeto coletou também embalagens tetra pak e placas de computador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ciclando a Favor da Vida coleta em setembro mais de 11 mil materiai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Reciclando a Favor da Vida, em parceria com a cooperativa Coopersolreciclando de Itanhaém, coletou no mês de setembro mais de 11 mil materiais recicláveis, distribuídos entre papel, papelão, vidro, ferro, alumínio, plástico, placas de computador, embalagens tetra pak e óleo vegetal usad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total, foram arrecadados 2.350 kg de papel; 6.050 kg de papelão; 1.250 kg de plástico; e mais de 600 kg de ferro. Além de 64 kg de alumínio e 741 kg de vidro. O projeto também arrecadou 72 litros de óleo; 67 kg de embalagens tetra pak e 54 kg de placas de computador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16:00Z</dcterms:created>
  <dc:creator>dnferreira</dc:creator>
  <dc:description/>
  <cp:keywords/>
  <dc:language>en-US</dc:language>
  <cp:lastModifiedBy>Usuario</cp:lastModifiedBy>
  <dcterms:modified xsi:type="dcterms:W3CDTF">2010-10-22T18:32:00Z</dcterms:modified>
  <cp:revision>5</cp:revision>
  <dc:subject/>
  <dc:title> </dc:title>
</cp:coreProperties>
</file>