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5.10.10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BATE – </w:t>
      </w:r>
      <w:r>
        <w:rPr>
          <w:rFonts w:cs="Arial" w:ascii="Arial" w:hAnsi="Arial"/>
        </w:rPr>
        <w:t>a equipe de controle de endemias será mantida até o final da temporada de verão de 2011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partamento de Vigilância à Saú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</w:rPr>
        <w:t>realiza combate intensivo à dengue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m a proximidade do verão, é preciso redobrar os cuidados com a dengue, doença transmitida pel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. A Secretaria Municipal de Saúde, por meio do Departamento de Vigilância à Saúde, tem intensificado suas ações nos bairros d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tualmente, o setor controle de vetores conta com um efetivo de 55 agentes de endemias, cinco supervisores, cinco desinsetizadores, um coordenador de controle de endemias e dois profissionais de Informação, Educação e Comunicação (IEC). De acordo com informações da Vigilância à Saúde, a equipe de controle de endemias será mantida até o final da temporada de verão de 2011.</w:t>
      </w:r>
      <w:r>
        <w:rPr>
          <w:rFonts w:cs="Arial" w:ascii="Arial" w:hAnsi="Arial"/>
          <w:color w:val="FF00FF"/>
        </w:rPr>
        <w:t xml:space="preserve"> </w:t>
      </w:r>
      <w:r>
        <w:rPr>
          <w:rFonts w:cs="Arial" w:ascii="Arial" w:hAnsi="Arial"/>
        </w:rPr>
        <w:t>O Município ainda conta com 150 agentes comunitários de saúde que, além das suas atividades diárias, também desenvolvem ações no controle de vetores da dengu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já está sendo elaborado concurso público para contratação efetiva para os cargos de agente de combate a endemias, agente comunitário de saúde e supervisor de agente comunitário de saúde. As inscrições deverão ser feitas pela internet, no endereço eletrônico </w:t>
      </w:r>
      <w:hyperlink r:id="rId3">
        <w:r>
          <w:rPr>
            <w:rStyle w:val="InternetLink"/>
            <w:rFonts w:cs="Arial" w:ascii="Arial" w:hAnsi="Arial"/>
          </w:rPr>
          <w:t>www.institutocetro.org.br</w:t>
        </w:r>
      </w:hyperlink>
      <w:r>
        <w:rPr>
          <w:rFonts w:cs="Arial" w:ascii="Arial" w:hAnsi="Arial"/>
        </w:rPr>
        <w:t>, até o dia 5 de novemb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inda há a realização de atividades educativas, treinamentos de reciclagem e palestras de conscientização ministradas pelos profissionais da equipe em escolas e outras instituições da C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também alerta para a importância da população estar atenta às visitas feitas pelos agentes de fiscalização. É recomendado ao munícipe reparar se os profissionais estão devidamente uniformizados e portam a identificação provida pela Secretaria Municipal de Saúde. Para dúvidas e informações, ligar para o Disque Dengue, por meio do telefone (13) 3422-1944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UIDADOS COM A DENGUE</w:t>
      </w:r>
      <w:r>
        <w:rPr>
          <w:rFonts w:cs="Arial" w:ascii="Arial" w:hAnsi="Arial"/>
        </w:rPr>
        <w:t xml:space="preserve"> – Vale lembrar que a ajuda da população ao combate a dengue pode acabar com a procriação d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. É importante não deixar objetos que acumulem água expostos à chuva e descobertos; substituir a água nos vasos de plantas por terra; não deixar acumular água em calhas de telhado; colocar telas em ralos; tampar caixas d’água, filtros, barris, cisternas e cestos de lixo e não deixar expostos pneus, garrafas e latas que possam acumular águ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m caso de sintomas como febre alta, dor de cabeça, vermelhidão no corpo, dores musculares, dor atrás dos olhos, náusea, vômito e prostração; a pessoa deve procurar o serviço de saúde mais próximo para investigar o caso e ser devidamente medicado. O diagnóstico precoce pode evitar complicações da doenç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stitutocetro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9:00Z</dcterms:created>
  <dc:creator>dnferreira</dc:creator>
  <dc:description/>
  <cp:keywords/>
  <dc:language>en-US</dc:language>
  <cp:lastModifiedBy>dnferreira</cp:lastModifiedBy>
  <dcterms:modified xsi:type="dcterms:W3CDTF">2010-10-25T06:19:00Z</dcterms:modified>
  <cp:revision>2</cp:revision>
  <dc:subject/>
  <dc:title> </dc:title>
</cp:coreProperties>
</file>