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sz w:val="24"/>
          <w:szCs w:val="24"/>
        </w:rPr>
        <w:t>as equipes Cadete e Adulto buscam uma boa colocação na Liga Paulista de Basketball (LP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squete de Itanhaém tem rod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pla nesta quarta-feira (2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equipes das categorias Cadete e Adulto da Associação de Basquete de Itanhaém (ABI) voltam à quadra nesta quarta-feira (27) para mais uma rodada da Liga Paulista de Basketball (LPB). Os jogos acontecerão no Ginásio Benedito Calix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19h30, o time Cadete enfrentará o Ibirapuera, em busca da classificação para os playoffs. Na última sexta-feira (22), o time perdeu para Sorocaba por 26 X 59. Já às 21 horas, os atletas do Adulto entram em quadra para a disputa contra o SAJAB de Barueri. No último domingo (24), a equipe venceu o jogo contra Guarulhos na casa do adversário, pelo placar de 46 X 87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prestigiar os jogadores itanhaenses com sua torcida, o Ginásio Benedito Calixto fica localizado na rua Leopoldino de Araújo, s/nº, no Centro. A entrada é gratuit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5:00Z</dcterms:created>
  <dc:creator>dnferreira</dc:creator>
  <dc:description/>
  <cp:keywords/>
  <dc:language>en-US</dc:language>
  <cp:lastModifiedBy>dnferreira</cp:lastModifiedBy>
  <dcterms:modified xsi:type="dcterms:W3CDTF">2010-10-25T10:45:00Z</dcterms:modified>
  <cp:revision>4</cp:revision>
  <dc:subject/>
  <dc:title> </dc:title>
</cp:coreProperties>
</file>