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5.10.10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CARDÁPIO – </w:t>
      </w:r>
      <w:r>
        <w:rPr>
          <w:rFonts w:cs="Arial" w:ascii="Arial" w:hAnsi="Arial"/>
        </w:rPr>
        <w:t>a</w:t>
      </w:r>
      <w:r>
        <w:rPr>
          <w:rFonts w:cs="Arial" w:ascii="Arial" w:hAnsi="Arial"/>
          <w:szCs w:val="22"/>
        </w:rPr>
        <w:t>limentos como arroz, feijão, macarrão, carne, frango, ovos, sopas, pão, leite, sucos, frutas, biscoito e geléias são oferecidos diariamen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Rede Municipal de Ensino serve 24 mil refeições por dia nas escolas e creches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Cs w:val="44"/>
        </w:rPr>
        <w:t xml:space="preserve">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erenda escolar oferecida pela Rede Municipal de Ensino de Itanhaem, através da empresa Vivo Sabor é elaborada por nutricionistas que trabalham para adaptar as necessidades de crescimento e desenvolvimento das crianças. Alimentos como arroz, feijão, macarrão, carne, frango, ovos, sopas, pão, leite, sucos, frutas, biscoito e geléias são oferecidos diariamente às escol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Atualmente, são servidas 24 mil refeições por dia para todas as escolas, inclusive as estaduais e rurais, creches municipais e projetos da Prefeitura. As crianças das creches (berçário) recebem cinco refeições por dia: desjejum (leite), hidratação (sucos), almoço, lanche da tarde e jantar (sopas e canjas). Já as do Ensino Fundamental e dos Projetos Municipais têm três refeições: desjejum, almoço e lanche da tarde. Para o Ensino Médio e EJA (Educação de Jovens e Adultos) é oferecido o almoço. Vale ressaltar que após as refeições todos recebem sobremesas que pode ser gelatinas ou frut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 xml:space="preserve">Para que os pais e alunos saibam o que será oferecido nas escolas, o cardápio semanal está disponível no site da Prefeitura através do endereço eletrônico </w:t>
      </w:r>
      <w:hyperlink r:id="rId3">
        <w:r>
          <w:rPr>
            <w:rStyle w:val="InternetLink"/>
            <w:rFonts w:cs="Arial" w:ascii="Arial" w:hAnsi="Arial"/>
            <w:szCs w:val="22"/>
          </w:rPr>
          <w:t>www.itanhaem.sp.gov.br/educacao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</w:rPr>
        <w:t xml:space="preserve">MERENDA ADAPTADA – </w:t>
      </w:r>
      <w:r>
        <w:rPr>
          <w:rFonts w:cs="Arial" w:ascii="Arial" w:hAnsi="Arial"/>
          <w:szCs w:val="22"/>
        </w:rPr>
        <w:t>A Secretaria Municipal de Educação, em parceria com o Programa Municipal de Educação em Diabetes de Itanhaém (PROMEDI) desenvolve um projeto nas escolas municipais que oferece substituição de alimentos para as crianças que possuem diabet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cardápio é igual para todas as escolas. Para participar, é necessário que seja diagnosticada a diabetes. O cardápio da merenda é feito conforme o relatório do médico. Após a entrega deste relatório os alimentos são substituídos por alimentos </w:t>
      </w:r>
      <w:r>
        <w:rPr>
          <w:rFonts w:cs="Arial" w:ascii="Arial" w:hAnsi="Arial"/>
          <w:i/>
          <w:szCs w:val="22"/>
        </w:rPr>
        <w:t>diet</w:t>
      </w:r>
      <w:r>
        <w:rPr>
          <w:rFonts w:cs="Arial" w:ascii="Arial" w:hAnsi="Arial"/>
          <w:szCs w:val="22"/>
        </w:rPr>
        <w:t>, como por exemplo, cereais e gelatinas sem açúcar.</w:t>
      </w:r>
    </w:p>
    <w:p>
      <w:pPr>
        <w:pStyle w:val="Recuodecorpodetexto2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educac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0:00Z</dcterms:created>
  <dc:creator>dnferreira</dc:creator>
  <dc:description/>
  <cp:keywords/>
  <dc:language>en-US</dc:language>
  <cp:lastModifiedBy>Usuario</cp:lastModifiedBy>
  <dcterms:modified xsi:type="dcterms:W3CDTF">2010-10-25T19:47:00Z</dcterms:modified>
  <cp:revision>7</cp:revision>
  <dc:subject/>
  <dc:title> </dc:title>
</cp:coreProperties>
</file>