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10.10</w:t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FERIADO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os dois cemitérios da Cidade estão recebendo serviços de manutenção, pintura e limpeza geral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Mais de três mil pessoas devem visita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os cemitérios no Dia de Finad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rca de três mil pessoas são esperadas nos dois cemitérios de Itanhaém no Dia de Finados. Estimam-se dois mil visitantes no Cemitério do Centro e mil no Jardim do Coronel. Os locais estão recebendo serviços de manutenção, pintura e limpeza ger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Cemitério do Centro foram feitos diversos serviços para segurança contra vandalismo. Na parte de trás, o muro foi aumentado em mais dois metros. Na frente foram instaladas peças de alumínio. O gavetário está passando por diversas melhorias e está todo azuleja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ão programadas três missas durante o dia: no Convento Nossa Senhora da Conceição, às 9h30; no Cemitério do Centro, às 16 horas; e na Igreja Matriz Nossa Senhora de Sant’Anna, às 19 hor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cemitérios da Cidade abrirão normalmente, das 8 às 18 horas. O Cemitério do Coronel fica na avenida Nossa Senhora da Conceição, s/nº, no Jardim Coronel; e o Cemitério do Centro, na avenida Rui Barbosa, 465, no Centro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Trebuchet MS" w:hAnsi="Trebuchet MS" w:cs="Tahoma"/>
          <w:color w:val="333333"/>
          <w:sz w:val="24"/>
          <w:szCs w:val="24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33:00Z</dcterms:created>
  <dc:creator>dnferreira</dc:creator>
  <dc:description/>
  <dc:language>en-US</dc:language>
  <cp:lastModifiedBy>cfsantana</cp:lastModifiedBy>
  <dcterms:modified xsi:type="dcterms:W3CDTF">2010-10-26T17:18:00Z</dcterms:modified>
  <cp:revision>13</cp:revision>
  <dc:subject/>
  <dc:title> </dc:title>
</cp:coreProperties>
</file>