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26.10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UNCIONAMENTO </w:t>
      </w:r>
      <w:r>
        <w:rPr>
          <w:rFonts w:cs="Arial" w:ascii="Arial" w:hAnsi="Arial"/>
        </w:rPr>
        <w:t>– serviços como coleta de lixo e limpeza pública não serão interrompid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feitura divulga expediente</w:t>
      </w:r>
    </w:p>
    <w:p>
      <w:pPr>
        <w:pStyle w:val="Heading1"/>
        <w:spacing w:before="0" w:after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o feriado de Finado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erça-feira (2), é feriado nacional dedicado à memória dos finados. E em função do Dia do Servidor Público, o prefeito João Carlos Forssell decretou ponto facultativo na segunda-feira (1</w:t>
      </w:r>
      <w:r>
        <w:rPr>
          <w:sz w:val="26"/>
        </w:rPr>
        <w:t>º</w:t>
      </w:r>
      <w:r>
        <w:rPr>
          <w:rFonts w:cs="Arial" w:ascii="Arial" w:hAnsi="Arial"/>
        </w:rPr>
        <w:t>) nas repartições públicas do Município. A medida foi tomada com base no decreto nº 2.762, de 5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o este feriado prolongado, os estabelecimentos comerciais, feiras-livres, pontos turísticos, o Departamento de Turismo e o Centro de Informações Turísticas Metropolitana (CITM) vão funcionar em seus horários normais. Nas demais repartições não haverá atend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Regional, Pronto-Socorro e SAMU-192 terão atendimento normalmente. Já as Unidades Básicas de Saúde (UBS) não funcionarão nestes dias. Serviços como coleta de lixo e limpeza pública não serão interromp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Centro de Atendimento do Paço Municipal não abrirá durante todo o feriado. Os bancos e o estacionamento regulamentado funcionarão somente na segunda-feira (1º), em horários normais. Já nas escolas e creches municipais não haverá aula durante os dois dia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rPr/>
      </w:pPr>
      <w:r>
        <w:rPr>
          <w:b/>
          <w:bCs/>
        </w:rPr>
        <w:t xml:space="preserve">ELEIÇÕES – </w:t>
      </w:r>
      <w:r>
        <w:rPr/>
        <w:t xml:space="preserve">No domingo (31), o Cartório Eleitoral funcionará a partir das 5h30 e vai até terminar a apuração das eleições, mas, para a população, prestará apenas serviço de informação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eleitor que estiver fora de seu domicílio eleitoral no dia da eleição terá de justificar sua ausência, devendo comparecer a qualquer seção eleitoral, trazendo o requerimento preenchido e o título de eleitor ou um documento com foto. O requerimento de justificativa pode ser obtido pelo site do Tribunal Superior Eleitoral (</w:t>
      </w:r>
      <w:hyperlink r:id="rId3">
        <w:r>
          <w:rPr>
            <w:rStyle w:val="InternetLink"/>
          </w:rPr>
          <w:t>http://www.tse.gov.br/internet/servicos_eleitor/justificativa</w:t>
        </w:r>
      </w:hyperlink>
      <w:r>
        <w:rPr/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FINADOS – </w:t>
      </w:r>
      <w:r>
        <w:rPr>
          <w:b w:val="false"/>
          <w:bCs/>
        </w:rPr>
        <w:t>No Dia de Finados (2), os dois cemitérios da Cidade abrirão normalmente, das 8 às 18 horas. Estão programadas três missas: no Convento Nossa Senhora da Conceição, às 9h30; no Cemitério do Centro, às 16 horas; e na Igreja Matriz Nossa Senhora de Sant’Anna, às 19 horas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 Cemitério do Coronel fica na avenida Nossa Senhora da Conceição, s/nº, no Jardim Coronel; e o Cemitério do Centro, na avenida Rui Barbosa, 465, no Cent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ia 1º de novembro – ponto facult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a 2 de novembro – feriado nacional de Fin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cionamento regulamentado: Não funciona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e.gov.br/internet/servicos_eleitor/justificati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8:00Z</dcterms:created>
  <dc:creator>dnferreira</dc:creator>
  <dc:description/>
  <cp:keywords/>
  <dc:language>en-US</dc:language>
  <cp:lastModifiedBy>Usuario</cp:lastModifiedBy>
  <dcterms:modified xsi:type="dcterms:W3CDTF">2010-10-27T21:43:00Z</dcterms:modified>
  <cp:revision>34</cp:revision>
  <dc:subject/>
  <dc:title> </dc:title>
</cp:coreProperties>
</file>