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1134" w:hanging="0"/>
        <w:jc w:val="center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spacing w:before="0" w:after="0"/>
        <w:ind w:left="1134" w:hanging="0"/>
        <w:jc w:val="center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spacing w:before="0" w:after="0"/>
        <w:ind w:left="1134" w:hanging="0"/>
        <w:jc w:val="center"/>
        <w:rPr>
          <w:rStyle w:val="StrongEmphasis"/>
          <w:rFonts w:ascii="Arial" w:hAnsi="Arial" w:cs="Arial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spacing w:before="0" w:after="0"/>
        <w:jc w:val="center"/>
        <w:rPr>
          <w:rStyle w:val="StrongEmphasis"/>
          <w:rFonts w:ascii="Arial" w:hAnsi="Arial" w:cs="Arial"/>
          <w:b/>
          <w:b/>
          <w:bCs/>
          <w:color w:val="333333"/>
          <w:sz w:val="10"/>
          <w:szCs w:val="10"/>
        </w:rPr>
      </w:pPr>
      <w:r>
        <w:rPr/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27.10.10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TextBody"/>
        <w:spacing w:before="0" w:after="0"/>
        <w:jc w:val="both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/>
          <w:bCs/>
        </w:rPr>
        <w:t>BENEFÍCIO</w:t>
      </w:r>
      <w:r>
        <w:rPr>
          <w:rFonts w:cs="Arial" w:ascii="Arial" w:hAnsi="Arial"/>
          <w:bCs/>
        </w:rPr>
        <w:t xml:space="preserve"> -  o encontro teve a participação do consultor técnico do Ministério da Saúde, Dr. José Eduardo Fogolin Passos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333333"/>
          <w:sz w:val="44"/>
          <w:szCs w:val="44"/>
        </w:rPr>
      </w:pPr>
      <w:r>
        <w:rPr>
          <w:rFonts w:cs="Arial" w:ascii="Arial" w:hAnsi="Arial"/>
          <w:b/>
          <w:bCs/>
          <w:color w:val="333333"/>
          <w:sz w:val="44"/>
          <w:szCs w:val="4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Municípios da região se reúnem para discutir a implantação do SAMU Regional-Itanhaém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bCs/>
          <w:color w:val="333333"/>
          <w:sz w:val="44"/>
          <w:szCs w:val="44"/>
        </w:rPr>
      </w:pPr>
      <w:r>
        <w:rPr>
          <w:rFonts w:cs="Arial" w:ascii="Arial" w:hAnsi="Arial"/>
          <w:b/>
          <w:bCs/>
          <w:color w:val="333333"/>
          <w:sz w:val="44"/>
          <w:szCs w:val="44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  <w:t xml:space="preserve">Nesta quarta-feira (27), foi realizada nas dependências da Prefeitura de Itanhaém, reunião com representantes dos municípios que compreendem o SAMU Regional Litoral Sul. 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  <w:t xml:space="preserve">O encontro teve a participação de secretários de saúde e representantes das cidades de Praia Grande, Mongaguá, Itanhaém, Peruíbe, Pedro de Toledo e Itariri (regiões que serão atendidas pelo SAMU Regional), além do Dr. Amir Bahmad, </w:t>
      </w:r>
      <w:r>
        <w:rPr>
          <w:rFonts w:cs="Arial" w:ascii="Arial" w:hAnsi="Arial"/>
        </w:rPr>
        <w:t>Coordenador Geral de Urgência e Emergência de Itanhaém e médico do SAMU 192</w:t>
      </w:r>
      <w:r>
        <w:rPr>
          <w:rFonts w:cs="Arial" w:ascii="Arial" w:hAnsi="Arial"/>
          <w:bCs/>
          <w:color w:val="333333"/>
        </w:rPr>
        <w:t>, e Dr. José Eduardo Fogolin Passos, consultor técnico do Ministério da Saúde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  <w:t xml:space="preserve">Na oportunidade, Dr. Amir explicou detalhes sobre a implantação do Serviço de Atendimento de Urgência no Município. “O projeto de implantar o SAMU regional na cidade foi aprovado em 2009. As 11 ambulâncias já chegaram e os funcionários já participaram de cursos voltados nesta área. Será um benefício muito grande para a população, pois o sistema será regional, onde um município ajudará ao outro”. 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Cs/>
          <w:color w:val="333333"/>
        </w:rPr>
        <w:t>O vice-prefeito Ruy Santos, também presente no encontro, citou que o SAMU em Itanhaém é um serviço de sucesso que atende muito bem a população. “É importante a expansão deste trabalho para as pessoas se sentirem seguras quando precisarem de um atendimento de emergência”, acrescentou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Cs/>
          <w:color w:val="333333"/>
        </w:rPr>
        <w:t xml:space="preserve">O Dr. José Eduardo Fogolin Passos esteve na reunião para definir estratégias para iniciar o serviço na região. “É um desafio muito grande implantar assistência de saúde de emergência porque são necessários muitos equipamentos e uma equipe preparada, mas tenho a certeza de que esta regional ajudará muito as cidades da Baixada Santista e do Vale do Ribeira”. Atualmente, segundo Passos, há 156 centrais do SAMU no Brasil. 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color w:val="333333"/>
        </w:rPr>
        <w:t>CENTRAL TELEFÔNICA-</w:t>
      </w:r>
      <w:r>
        <w:rPr>
          <w:rFonts w:cs="Arial" w:ascii="Arial" w:hAnsi="Arial"/>
          <w:bCs/>
          <w:color w:val="333333"/>
        </w:rPr>
        <w:t xml:space="preserve"> Cada município terá sua base de operações e a Central que receberá todas as chamadas de ocorrências por telefone ficará em Itanhaém. Todas as cidades terão microcomputadores (que já estão prontos para serem instalados), aparelhos de telefonia (PABX e sistema de gravação de voz) e sistema de rádio digital. 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  <w:t xml:space="preserve">Será realizada uma reunião para definir o cronograma de início do serviço nas cidades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333333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Telefone: (13) 3421-1616 / 1603</w:t>
      </w:r>
    </w:p>
    <w:p>
      <w:pPr>
        <w:pStyle w:val="Corpodetexto2"/>
        <w:spacing w:lineRule="auto" w:line="360" w:before="0" w:after="0"/>
        <w:ind w:left="-360" w:hanging="0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5:07:00Z</dcterms:created>
  <dc:creator>lopaula</dc:creator>
  <dc:description/>
  <cp:keywords/>
  <dc:language>en-US</dc:language>
  <cp:lastModifiedBy>Usuario</cp:lastModifiedBy>
  <dcterms:modified xsi:type="dcterms:W3CDTF">2010-10-27T21:54:00Z</dcterms:modified>
  <cp:revision>12</cp:revision>
  <dc:subject/>
  <dc:title>PREFEITURA MUNICIPAL DE ITANHAÉM</dc:title>
</cp:coreProperties>
</file>