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.10.1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VERSÁRIOS –</w:t>
      </w:r>
      <w:r>
        <w:rPr>
          <w:rFonts w:cs="Arial" w:ascii="Arial" w:hAnsi="Arial"/>
          <w:bCs/>
        </w:rPr>
        <w:t xml:space="preserve"> o evento contou com a participação de aproximadamente 100 atletas de diversas cidades da regiã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tleta itanhaense conquista medalha de ouro em Campeonato de Levantamento de P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aulo Tritto, atleta de Itanhaém, participou do XXIII Campeonato Santista de Supino, realizado no último domingo (24), no Clube de Rebouças, em Santos. O evento contou com a participação de aproximadamente 100 atletas de diversas cidades da regi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aulo foi campeão na categoria 82,5 kg de peso corporal com 160 quilos levantados, bem à frente do segundo colocado, que levantou 130 kg. Após esta conquista, o atleta continuará a se preparar para mais um campeonato, o ‘Brasileiro de Levantamento Terra’, que será realizado em dezemb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3:00Z</dcterms:created>
  <dc:creator>dnferreira</dc:creator>
  <dc:description/>
  <cp:keywords/>
  <dc:language>en-US</dc:language>
  <cp:lastModifiedBy>dnferreira</cp:lastModifiedBy>
  <dcterms:modified xsi:type="dcterms:W3CDTF">2010-10-28T07:18:00Z</dcterms:modified>
  <cp:revision>4</cp:revision>
  <dc:subject/>
  <dc:title> </dc:title>
</cp:coreProperties>
</file>