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8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</w:rPr>
        <w:t>AQUISIÇÃO –</w:t>
      </w:r>
      <w:r>
        <w:rPr>
          <w:rFonts w:cs="Arial" w:ascii="Arial" w:hAnsi="Arial"/>
          <w:bCs/>
        </w:rPr>
        <w:t xml:space="preserve"> as estradas rurais estão em melhor estado devido à utilização do equipament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Agricultores aprimoram as produções </w:t>
        <w:br/>
        <w:t xml:space="preserve">com trator obtido pela Prefeitu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xiliar na limpeza e no nivelamento do terreno, aplicar calcário e ajudar na pulverização da produção são alguns dos benefícios que os agricultores de Itanhaém conquistaram, após aquisição de um trator e diversos implementos agrícolas adquiridos pel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sde o final de 2008, as condições da lavoura dos agricultores mudaram bastante. Em parceria com a Associação dos Produtores Rurais da Microbacia Hidrográfica do Rio Branco, pescadores artesanais, aquicultores e indígenas de Itanhaém e Região (AMIBRA), responsável pela gestão, a Prefeitura possibilitou que os equipamentos tivessem uma utilização de 100% na zona rural com aproximadamente 1000 horas trabalhadas do trator até hoj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s estradas rurais estão em melhor estado, graças à utilização do trator na sua conserv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Vinícius Camba, Secretário de Desenvolvimento Econômico, explica esse aumento da produção. “Quando iniciamos este trabalho de máquinas e mecanização nas propriedades rurais, observamos o aumento da produtividade e o cultivo de outras alternativas de culturas, mais especificamente olerícolas (verduras e legumes)”, disse o Secret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VO EQUIPAMENTO – </w:t>
      </w:r>
      <w:r>
        <w:rPr>
          <w:rFonts w:cs="Arial" w:ascii="Arial" w:hAnsi="Arial"/>
          <w:bCs/>
        </w:rPr>
        <w:t>Outro equipamento destinado a zona rural é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troescavadeira, que já está licitada, aguardando o término do processo eleitoral para receber o recurso e providenciar a compra da mesma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0:00Z</dcterms:created>
  <dc:creator>dnferreira</dc:creator>
  <dc:description/>
  <cp:keywords/>
  <dc:language>en-US</dc:language>
  <cp:lastModifiedBy>Usuario</cp:lastModifiedBy>
  <dcterms:modified xsi:type="dcterms:W3CDTF">2010-10-28T19:47:00Z</dcterms:modified>
  <cp:revision>9</cp:revision>
  <dc:subject/>
  <dc:title> </dc:title>
</cp:coreProperties>
</file>